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ind w:firstLine="723"/>
        <w:jc w:val="center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细胞生物学学系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09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—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1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年秋季学期教学日历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0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级七年制）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exact" w:line="34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上课地点：  </w:t>
      </w:r>
      <w:r>
        <w:rPr>
          <w:b/>
          <w:sz w:val="24"/>
          <w:szCs w:val="24"/>
        </w:rPr>
        <w:t>2102</w:t>
      </w:r>
      <w:r>
        <w:rPr>
          <w:b/>
          <w:sz w:val="24"/>
          <w:szCs w:val="24"/>
        </w:rPr>
        <w:t>教室</w:t>
      </w:r>
      <w:r>
        <w:rPr>
          <w:rFonts w:ascii="宋体;SimSun" w:hAnsi="宋体;SimSun" w:cs="宋体;SimSun"/>
          <w:b/>
          <w:szCs w:val="21"/>
        </w:rPr>
        <w:t xml:space="preserve">                                   </w:t>
      </w:r>
    </w:p>
    <w:p>
      <w:pPr>
        <w:pStyle w:val="Normal"/>
        <w:spacing w:lineRule="exact" w:line="34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系主任签字：</w:t>
      </w:r>
    </w:p>
    <w:tbl>
      <w:tblPr>
        <w:tblW w:w="895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40"/>
        <w:gridCol w:w="360"/>
        <w:gridCol w:w="720"/>
        <w:gridCol w:w="540"/>
        <w:gridCol w:w="1266"/>
        <w:gridCol w:w="714"/>
        <w:gridCol w:w="1832"/>
        <w:gridCol w:w="1768"/>
        <w:gridCol w:w="778"/>
      </w:tblGrid>
      <w:tr>
        <w:trPr>
          <w:trHeight w:val="39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级七年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起止时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0-9.20</w:t>
            </w:r>
          </w:p>
        </w:tc>
      </w:tr>
      <w:tr>
        <w:trPr>
          <w:trHeight w:val="367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31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论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绪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研究方法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细胞生物学的概念，了解细胞生物学与医学的关系及研究方法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瑞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细胞膜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第一节 概述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 膜的化学组成与分子结构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膜的化学组成和膜的特性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瑞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89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小分子物质的跨膜运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掌握载体蛋白及其介导的主动转运过程，掌握膜转运蛋白和离子梯度的作用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瑞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99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大分子和颗粒物质的囊泡运输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细胞胞吞和胞吐作用的概念及受体介导的胞吞作用过程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囊泡运输机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瑞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133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节 细胞连接与细胞粘连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细胞连接基本概念和基本类型，细胞连接各类型的结构和功能。理解细胞粘附因子介导的细胞粘连。了解细胞粘附因子类型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瑞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70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 细胞的内膜系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第一节 内质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内质网的形态结构与功能，蛋白质合成与转运。了解内质网的化学组成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瑞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133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　高尔基体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　溶酶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高尔基复合体的形态结构，蛋白质的分选与运输，理解细胞的膜流活动及其生物学意义。了解高尔基复合体的化学组成。掌握溶酶体的形态特点及类型与功能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瑞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133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章 线粒体与细胞能量转换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 线粒体的基本特征（核糖体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线粒体的超微结构、功能及线粒体的半自主性。掌握核糖体的结构，种类化学组成。理解核糖体在细胞内的分布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瑞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769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八章  细胞骨架与细胞运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" w:leader="none"/>
              </w:tabs>
              <w:spacing w:lineRule="exact" w:line="340"/>
              <w:ind w:left="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细胞骨架的定义，细胞骨架类型和功能，微管的类型、超微结构、组装和功能，微丝的结构特点和功能，中间纤维的结构、组装和功能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瑞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76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九章　细胞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节　细胞核的功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细胞核膜的结构和功能，掌握核仁的功能，理解核纤层的功能，核仁周期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瑞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769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节 染色质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节 染色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掌握染色质的化学组成及染色体的形态特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染色体的构建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瑞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76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细胞的信号转导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细胞膜表面受体种类和各自功能，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 xml:space="preserve">蛋白和第二信使的概念， 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蛋白结构特点和作用机制，</w:t>
            </w:r>
            <w:r>
              <w:rPr>
                <w:rFonts w:cs="宋体;SimSun" w:ascii="宋体;SimSun" w:hAnsi="宋体;SimSun"/>
                <w:szCs w:val="21"/>
              </w:rPr>
              <w:t>cAMP</w:t>
            </w:r>
            <w:r>
              <w:rPr>
                <w:rFonts w:ascii="宋体;SimSun" w:hAnsi="宋体;SimSun" w:cs="宋体;SimSun"/>
                <w:szCs w:val="21"/>
              </w:rPr>
              <w:t>信号转导途径的作用机制。理解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蛋白在二酯酰甘油、三磷酸肌醇和钙离子信使体系中的作用。了解受体异常、信号级联对细胞信号转导的重要性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瑞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769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第十二章 细胞分裂与细胞周期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节　细胞分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 细胞周期及其进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细胞增殖方式，细胞周期时相划分，细胞周期各时相发生的主要形态学。理解细胞有丝分裂、细胞减数分裂的生物学意义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瑞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118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第三节细胞周期的调控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细胞周期调控蛋白的种类及其在细胞周期调控中的作用。了解影响细胞增殖的因素及细胞周期、中心体周期和细胞质周期的概念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瑞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94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第十三章细胞分化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节分化概念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节分子基础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节影响因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细胞分化、细胞决定的概念及特点。掌握胚胎诱导对细胞分化的作用及细胞分化的分子基础及影响因素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瑞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1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第十四章 细胞的衰老与死亡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 细胞衰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 细胞凋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细胞衰老和细胞死亡的概念及细胞死亡的形式。掌握细胞衰老、细胞坏死和细胞凋亡形态学和生物化学特征，细胞凋亡的分子机制。理解细胞衰老学说，自由基理论与细胞衰老的关系，细胞凋亡的生理意义，细胞衰老与机体衰老关系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瑞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节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11:00Z</dcterms:created>
  <dc:creator>user</dc:creator>
  <dc:description/>
  <cp:keywords/>
  <dc:language>en-US</dc:language>
  <cp:lastModifiedBy>许立峰</cp:lastModifiedBy>
  <dcterms:modified xsi:type="dcterms:W3CDTF">2009-09-15T07:44:00Z</dcterms:modified>
  <cp:revision>10</cp:revision>
  <dc:subject/>
  <dc:title>临床医学等专业七年制2007级2009年秋季学期</dc:title>
</cp:coreProperties>
</file>