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8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转发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发布河北省部分企业技术需求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收集到河北省部分企业关于新材料、电子信息、汽车、化工、生物医药等领域的技术需求信息（详见附件）。现面向全校教师寻求合作，请有意合作的老师将拟对接项目信息（欲合作项目名称、自己所从事的专业、职称职务、研究领域情况），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，以电子邮件或电话的方式，与科技处专利与成果转化办公室推广部联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联系人：田国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5168634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kjcwxk@jlu.edu.cn</w:t>
      </w:r>
    </w:p>
    <w:p>
      <w:pPr>
        <w:pStyle w:val="Normal"/>
        <w:widowControl/>
        <w:spacing w:before="280" w:after="28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</w:t>
      </w:r>
    </w:p>
    <w:p>
      <w:pPr>
        <w:pStyle w:val="Normal"/>
        <w:widowControl/>
        <w:spacing w:before="280" w:after="2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二年六月十二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河北省部分地区企业技术需求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8:00Z</dcterms:created>
  <dc:creator>User</dc:creator>
  <dc:description/>
  <cp:keywords/>
  <dc:language>en-US</dc:language>
  <cp:lastModifiedBy>User</cp:lastModifiedBy>
  <dcterms:modified xsi:type="dcterms:W3CDTF">2012-06-12T05:10:00Z</dcterms:modified>
  <cp:revision>2</cp:revision>
  <dc:subject/>
  <dc:title/>
</cp:coreProperties>
</file>