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建议书内容及提纲</w:t>
      </w:r>
    </w:p>
    <w:p>
      <w:pPr>
        <w:pStyle w:val="Normal"/>
        <w:spacing w:lineRule="exact" w:line="46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首页须首先写明项目名称、项目中方单位、项目合作单位、项目负责人、联系电话及组织推荐部门（吉林省科学技术厅）。其中项目名称应准确反映项目的主要研究内容，以及对我国国民经济发展和科技创新能力提高的作用。</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战略重要性（应指出项目所引进或联合研发的技术是否属于国家中长期科技发展规划纲要支持的重点领域，能否有助于突破国外技术封锁，有效服务于国家战略要求和创新能力建设，并具体说明）。</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合作的必要性和紧迫性（阐述项目通过技术引进消化或者联合研发能否促进我国相关行业、领域重大科学问题与关键瓶颈技术的解决和突破，推动该行业、领域的跨越式发展，促进国家战略目标更好更快的实现，并具体说明）</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外方拥有哪些我方所需的关键技术和应用成果（指出项目通过技术引进消化解决的关键技术问题及合作外方对项目实施所起到的重要作用，并具体说明）</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国内外相关技术现状（指出项目所涉及及技术的先进性及于我国现有技术水平的相适应性）</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合作的主要内容（包括合作研究内容、合作方式、预期成果及应用等具体内容）</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双方合作单位（简要介绍中外双方合作单位及主要研究团队的情况和优势）</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项目规模（说明项目总投资及申请经费等）</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项目负责人及联系电话</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组织推荐部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sectPr>
      <w:headerReference w:type="default" r:id="rId2"/>
      <w:footerReference w:type="default" r:id="rId3"/>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05:00Z</dcterms:created>
  <dc:creator>oempc</dc:creator>
  <dc:description/>
  <cp:keywords/>
  <dc:language>en-US</dc:language>
  <cp:lastModifiedBy>oempc</cp:lastModifiedBy>
  <dcterms:modified xsi:type="dcterms:W3CDTF">2011-03-18T01:06:00Z</dcterms:modified>
  <cp:revision>2</cp:revision>
  <dc:subject/>
  <dc:title/>
</cp:coreProperties>
</file>