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法医学》理论课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代码：</w:t>
      </w:r>
      <w:r>
        <w:rPr>
          <w:rFonts w:cs="宋体;SimSun" w:ascii="宋体;SimSun" w:hAnsi="宋体;SimSun"/>
          <w:b/>
          <w:bCs/>
          <w:sz w:val="24"/>
        </w:rPr>
        <w:t>10271039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名称：法医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英文名称：</w:t>
      </w:r>
      <w:r>
        <w:rPr>
          <w:rFonts w:cs="宋体;SimSun" w:ascii="宋体;SimSun" w:hAnsi="宋体;SimSun"/>
          <w:b/>
          <w:bCs/>
          <w:sz w:val="24"/>
        </w:rPr>
        <w:t>Forensic Medicine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类别：学科基础课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性质：选修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授课对象：临床医学（七年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设学期：第一学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学 时 数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学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分 数：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选用教材：</w:t>
      </w:r>
      <w:r>
        <w:rPr>
          <w:b/>
          <w:bCs/>
          <w:sz w:val="24"/>
        </w:rPr>
        <w:t>法医学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b/>
          <w:bCs/>
          <w:sz w:val="24"/>
        </w:rPr>
        <w:t>王保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国医科大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民卫生出版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参考书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法医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张益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学出版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0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实用法医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郭景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上海科学技术出版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98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法医病理学 祝家镇 人民卫生出版社  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临床法医学 宋嗣荣 人民卫生出版社  </w:t>
      </w:r>
      <w:r>
        <w:rPr>
          <w:rFonts w:cs="宋体;SimSun" w:ascii="宋体;SimSun" w:hAnsi="宋体;SimSun"/>
          <w:b/>
          <w:sz w:val="24"/>
        </w:rPr>
        <w:t>199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法医毒理学 黄光照 人民卫生出版社  </w:t>
      </w:r>
      <w:r>
        <w:rPr>
          <w:rFonts w:cs="宋体;SimSun" w:ascii="宋体;SimSun" w:hAnsi="宋体;SimSun"/>
          <w:b/>
          <w:sz w:val="24"/>
        </w:rPr>
        <w:t>199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法医物证学 吴梅筠 人民卫生出版社  </w:t>
      </w:r>
      <w:r>
        <w:rPr>
          <w:rFonts w:cs="宋体;SimSun" w:ascii="宋体;SimSun" w:hAnsi="宋体;SimSun"/>
          <w:b/>
          <w:sz w:val="24"/>
        </w:rPr>
        <w:t>200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写单位：法医学教研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执笔人：卢英强  宣兆艳  祁柏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写日期：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６月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课程教学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>《法医学》课程，在医学院校临床医学专业的教学计划中，是一门重要的专业课，其主要任务是使学生掌握人死后尸体现象的形态及发生发展规律；对机械性损伤、机械性窒息、电击伤、急死、中毒等临床表现的认识，掌握各种暴力性死亡的诊断与鉴别诊断；对各种生物性检材</w:t>
      </w:r>
      <w:r>
        <w:rPr>
          <w:rFonts w:cs="宋体;SimSun" w:ascii="宋体;SimSun" w:hAnsi="宋体;SimSun"/>
          <w:b/>
          <w:sz w:val="24"/>
        </w:rPr>
        <w:t>DNA</w:t>
      </w:r>
      <w:r>
        <w:rPr>
          <w:rFonts w:ascii="宋体;SimSun" w:hAnsi="宋体;SimSun" w:cs="宋体;SimSun"/>
          <w:b/>
          <w:sz w:val="24"/>
        </w:rPr>
        <w:t>多态性分析，科学评估生物检材的检验结果；医疗事故发生原因、预防措施等。其目的是使学生通过系统学习法医学的基本理论、基本知识和基本技能，扩展知识面，提高综合素质。并且进一步激发学生的学习热情，探索解决问题的正确思路，并活跃科学思维。同时，根据五年制学生的特点，我们还就本学科的新发展和新成就做相应的讲座，进一步提高学生的综合知识水平和社会适应能力，更好的为社会服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基本要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授课方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本课程在课堂教学中主要采用多媒体教学手段，将教学内容附加在问题、案例及幻灯画面上，并根据学生已掌握的医学内容，给学生提出问题，然后由教师给予评价、引导和讲解，并辅以实验、讲座及案例讨论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基本要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使学生掌握法医学的基本理论、基本知识和基本技能，扩展知识面，了解作为鉴定人和证人应具备的基本条件，在临床工作中能够维护患者和自身合法权益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考核方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闭卷考试方式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三、本课程与其它课程的联系和分工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学习本课程，必须在掌握了病理、生理、生化等基础课程及内科、外科、妇产科、儿科等临床课程基础上。同时对这些相关课程融会贯通应用于实践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内容与学时分配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70"/>
        <w:gridCol w:w="1785"/>
      </w:tblGrid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章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时数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绪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死亡与尸体现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性损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性窒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温、低温及电流损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猝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强奸 杀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体法医学鉴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讨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亲子鉴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性检材的个人识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疗纠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纠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讨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课程教学内容</w:t>
      </w:r>
    </w:p>
    <w:p>
      <w:pPr>
        <w:pStyle w:val="Normal"/>
        <w:numPr>
          <w:ilvl w:val="0"/>
          <w:numId w:val="4"/>
        </w:numPr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绪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 法医学的概念，医学生学习法医学的目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法医学的工作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法医学史。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医学定义，法医学与医学，法医学的任务，临床医生与法医学；法医学的工作内容：现场勘验，活体检查，尸体剖验，物证检验，书证审查；法医学鉴定：鉴定与鉴定人，法医学鉴定书；法医学发展简史及展望：中国法医学史，外国法医学史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 死亡与尸体现象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TextBodyIndent"/>
        <w:spacing w:lineRule="exact" w:line="400"/>
        <w:ind w:left="1490" w:hanging="96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掌握  死亡的概念，脑死亡概念；死后变化和尸体现象的概念；尸斑、尸僵的概念及分级，形成机理；尸体腐败；假死概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脑死亡诊断标准，法医学死亡分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死亡过程，死因分析。</w:t>
      </w:r>
    </w:p>
    <w:p>
      <w:pPr>
        <w:pStyle w:val="Normal"/>
        <w:spacing w:lineRule="exact" w:line="400"/>
        <w:ind w:left="1427" w:hanging="9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 xml:space="preserve">]  </w:t>
      </w:r>
    </w:p>
    <w:p>
      <w:pPr>
        <w:pStyle w:val="Normal"/>
        <w:spacing w:lineRule="exact" w:line="400"/>
        <w:ind w:left="1427" w:hanging="9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死亡的概念，心脏死、呼吸死、脑死亡概念及诊断标准；死亡过程，假死概</w:t>
      </w:r>
    </w:p>
    <w:p>
      <w:pPr>
        <w:pStyle w:val="Normal"/>
        <w:spacing w:lineRule="exact" w:line="400"/>
        <w:ind w:left="1427" w:hanging="948"/>
        <w:rPr>
          <w:sz w:val="24"/>
        </w:rPr>
      </w:pPr>
      <w:r>
        <w:rPr>
          <w:sz w:val="24"/>
        </w:rPr>
        <w:t>念与诊断，法医学死亡分类；尸体现象：死后变化及尸体现象的概念；早期</w:t>
      </w:r>
    </w:p>
    <w:p>
      <w:pPr>
        <w:pStyle w:val="Normal"/>
        <w:spacing w:lineRule="exact" w:line="400"/>
        <w:ind w:left="1427" w:hanging="948"/>
        <w:rPr>
          <w:sz w:val="24"/>
        </w:rPr>
      </w:pPr>
      <w:r>
        <w:rPr>
          <w:sz w:val="24"/>
        </w:rPr>
        <w:t>尸体现象：肌肉松弛、尸冷、皮革样化、角膜混浊、尸斑、尸僵、自溶；晚</w:t>
      </w:r>
    </w:p>
    <w:p>
      <w:pPr>
        <w:pStyle w:val="Normal"/>
        <w:spacing w:lineRule="exact" w:line="400"/>
        <w:ind w:left="1427" w:hanging="948"/>
        <w:rPr>
          <w:sz w:val="24"/>
        </w:rPr>
      </w:pPr>
      <w:r>
        <w:rPr>
          <w:sz w:val="24"/>
        </w:rPr>
        <w:t>期尸体现象：腐败、木乃伊（干尸）、尸蜡、泥炭鞣尸、古尸；非自然的尸</w:t>
      </w:r>
    </w:p>
    <w:p>
      <w:pPr>
        <w:pStyle w:val="Normal"/>
        <w:spacing w:lineRule="exact" w:line="400"/>
        <w:ind w:left="1427" w:hanging="948"/>
        <w:rPr>
          <w:rFonts w:ascii="宋体;SimSun" w:hAnsi="宋体;SimSun" w:cs="宋体;SimSun"/>
          <w:sz w:val="24"/>
        </w:rPr>
      </w:pPr>
      <w:r>
        <w:rPr>
          <w:sz w:val="24"/>
        </w:rPr>
        <w:t>体现象：动物对尸体的破坏；人为因素对尸体的损害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 机械性损伤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Normal"/>
        <w:spacing w:lineRule="exact" w:line="400"/>
        <w:ind w:left="1265" w:hanging="8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 机械性损伤的概念，机械性损伤的基本形态变化；钝器伤的形态特征，锐器伤的形态特征，枪弹创的形态特征；头皮损伤及颅骨骨折的形态特征；颅内出血及脑损伤的类型、形态。</w:t>
      </w:r>
    </w:p>
    <w:p>
      <w:pPr>
        <w:pStyle w:val="Normal"/>
        <w:spacing w:lineRule="exact" w:line="400"/>
        <w:ind w:left="1265" w:hanging="8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交通事故损伤。</w:t>
      </w:r>
    </w:p>
    <w:p>
      <w:pPr>
        <w:pStyle w:val="Normal"/>
        <w:spacing w:lineRule="exact" w:line="400"/>
        <w:ind w:left="1265" w:hanging="8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特殊类型的损伤；机械性损伤的法医学鉴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性损伤的概念及分类；机械性损伤的形成机制；机械性损伤的检查与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；机械性损伤的基本形态，表皮剥脱概念、类型及法医学意义，挫伤的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念、形态及法医学意义，创的概念、形态、组成、法医学意义，骨折和关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位，内脏破裂，肢体离断；功能改变为主的损伤；机械性损伤的类型  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伤：钝器伤的概念，形态特征，包括徒手伤、咬伤、棍棒伤：竹打中空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砖石伤、挤压伤。锐器伤：锐器伤的概念，形态特征，包括创，砍创，刺创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剪创。火器伤：火器伤的概念，枪弹创的种类和形态特征，射入口的形态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。散弹创和爆炸伤的特点；特殊类型的损伤：交通损伤：道路交通损伤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：撞击伤、碾压伤、摔跌伤、拖擦伤、挥鞭样损伤；火车损伤；航空损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坠落伤：坠落伤的形成、特征及法医学鉴定；颅脑损伤：头皮损伤：擦伤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挫伤、挫裂创、头皮撕脱；颅骨骨折：线性骨折、凹陷性骨折、孔状骨折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碎性骨折、崩裂性骨折；颅底损伤；颅内出血：外伤性硬脑膜外出血、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伤性硬脑膜下出血、外伤性蛛网膜下腔出血、外伤性脑出血；脑组织损伤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弥漫性轴索损伤、脑挫伤和脑挫裂创、脑震荡；机械性损伤的法医学鉴定  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亡原因的确定；生前伤和死后伤的鉴别；推测死亡时间；损伤时间的推断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伤物的推断；死亡方式的判断：自杀死；他杀死；意外死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 机械性窒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掌握  窒息的概念和分类，窒息的一般尸体征象，缢死的概念、机理、缢死的尸体征象；勒死的概念、机理、勒死的尸体征象；扼死的概念、机理、扼死的尸体征象；溺死的概念、死因及过程、溺死的尸体征象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压迫胸腹部所致的窒息死，性窒息，各种机械性窒息的死亡机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堵塞呼吸孔道所致的窒息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 xml:space="preserve">]  </w:t>
      </w:r>
    </w:p>
    <w:p>
      <w:pPr>
        <w:pStyle w:val="Normal"/>
        <w:spacing w:lineRule="exact" w:line="400"/>
        <w:ind w:left="479" w:hanging="0"/>
        <w:rPr/>
      </w:pPr>
      <w:r>
        <w:rPr>
          <w:rFonts w:ascii="宋体;SimSun" w:hAnsi="宋体;SimSun" w:cs="宋体;SimSun"/>
          <w:sz w:val="24"/>
        </w:rPr>
        <w:t>概述：窒息的概念和分类，过程和表现，一般尸体征象；压迫颈部所致窒息：缢死的概念、机理、缢死尸体征象，勒死的概念、机理、勒死的尸体征象；扼死的概念、机理、扼死的尸体征象；缢死、勒死和扼死的鉴别；溺死的概念、死因及过程、溺死的尸体征象；溺死：溺死的概念、死因及过程、溺死的尸体征象；溺死与抛尸入水的鉴别；硅藻检查；压迫胸腹部所致的窒息死：死亡机理及尸体征象；堵塞呼吸孔道所致的窒息死：捂死、哽死的概念；性窒息：概念及特点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 高温、低温及电流损伤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掌握  烧死的一般尸体征象，生前烧死与死后焚尸的区别；冻死的机制，冻死的尸体征象，电击死的形态学变化，电流斑的概念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电流损伤的影响因素，电击死的机制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烧死的机制；冻死的影响因素，冻死的法医学鉴定；雷击伤的形态学变化。</w:t>
      </w:r>
    </w:p>
    <w:p>
      <w:pPr>
        <w:pStyle w:val="Normal"/>
        <w:spacing w:lineRule="exact" w:line="400"/>
        <w:ind w:left="1312" w:hanging="833"/>
        <w:rPr/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烧死：烧死的征象；烧死的机制；烧死的法医学鉴定：生前烧死与死后焚尸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区别；冻伤和冻死：影响冻死的因素；冻死的过程及死亡机制；冻死的尸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征象及法医学鉴定；电流损伤：影响电流损伤的因素；电击死的机制；电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击伤及电击死的形态学变化：电流斑的概念、形态学特点；电击死的法医学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定；雷击伤的形态学变化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 猝  死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掌握  猝死的概念，猝死的诱因；婴儿猝死综合征特点；青壮年猝死综合征特点。 </w:t>
      </w:r>
    </w:p>
    <w:p>
      <w:pPr>
        <w:pStyle w:val="Normal"/>
        <w:spacing w:lineRule="exact" w:line="400"/>
        <w:ind w:left="1295" w:hanging="8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引起猝死的常见疾病，猝死的病程时限及死前表现，猝死的原因，</w:t>
      </w:r>
    </w:p>
    <w:p>
      <w:pPr>
        <w:pStyle w:val="Normal"/>
        <w:spacing w:lineRule="exact" w:line="400"/>
        <w:ind w:left="1295" w:hanging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猝死的法医学鉴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胸腺淋巴体质特点；抑制死特点。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：猝死的概念，猝死的病程时限及死前表现，猝死的原因，</w:t>
      </w:r>
    </w:p>
    <w:p>
      <w:pPr>
        <w:pStyle w:val="Normal"/>
        <w:spacing w:lineRule="exact" w:line="400"/>
        <w:ind w:left="1312" w:hanging="833"/>
        <w:rPr/>
      </w:pPr>
      <w:r>
        <w:rPr>
          <w:rFonts w:ascii="宋体;SimSun" w:hAnsi="宋体;SimSun" w:cs="宋体;SimSun"/>
          <w:sz w:val="24"/>
        </w:rPr>
        <w:t>猝</w:t>
      </w:r>
      <w:r>
        <w:rPr>
          <w:sz w:val="24"/>
        </w:rPr>
        <w:t>死的诱因，</w:t>
      </w:r>
      <w:r>
        <w:rPr>
          <w:rFonts w:ascii="宋体;SimSun" w:hAnsi="宋体;SimSun" w:cs="宋体;SimSun"/>
          <w:sz w:val="24"/>
        </w:rPr>
        <w:t>猝</w:t>
      </w:r>
      <w:r>
        <w:rPr>
          <w:sz w:val="24"/>
        </w:rPr>
        <w:t>死的法医学鉴定；引起</w:t>
      </w:r>
      <w:r>
        <w:rPr>
          <w:rFonts w:ascii="宋体;SimSun" w:hAnsi="宋体;SimSun" w:cs="宋体;SimSun"/>
          <w:sz w:val="24"/>
        </w:rPr>
        <w:t>猝</w:t>
      </w:r>
      <w:r>
        <w:rPr>
          <w:sz w:val="24"/>
        </w:rPr>
        <w:t>死的常见疾病：心血管系统疾病，</w:t>
      </w:r>
    </w:p>
    <w:p>
      <w:pPr>
        <w:pStyle w:val="Normal"/>
        <w:spacing w:lineRule="exact" w:line="400"/>
        <w:ind w:left="1312" w:hanging="833"/>
        <w:rPr>
          <w:sz w:val="24"/>
        </w:rPr>
      </w:pPr>
      <w:r>
        <w:rPr>
          <w:sz w:val="24"/>
        </w:rPr>
        <w:t>中枢神经系统疾病，呼吸系统疾病，消化系统疾病，泌尿生殖系统疾病，内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sz w:val="24"/>
        </w:rPr>
        <w:t>分泌系统疾病；</w:t>
      </w:r>
      <w:r>
        <w:rPr>
          <w:rFonts w:ascii="宋体;SimSun" w:hAnsi="宋体;SimSun" w:cs="宋体;SimSun"/>
          <w:sz w:val="24"/>
        </w:rPr>
        <w:t>原因不明猝死：婴儿猝死综合征特点，青壮年猝死综合征特</w:t>
      </w:r>
    </w:p>
    <w:p>
      <w:pPr>
        <w:pStyle w:val="Normal"/>
        <w:spacing w:lineRule="exact" w:line="400"/>
        <w:ind w:left="1312" w:hanging="833"/>
        <w:rPr>
          <w:sz w:val="24"/>
        </w:rPr>
      </w:pPr>
      <w:r>
        <w:rPr>
          <w:rFonts w:ascii="宋体;SimSun" w:hAnsi="宋体;SimSun" w:cs="宋体;SimSun"/>
          <w:sz w:val="24"/>
        </w:rPr>
        <w:t>点，胸腺淋巴体质特点，抑制死特点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 强奸、杀婴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 强奸的概念，强奸的鉴定，活产与死产的鉴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女子性成熟的判断，处女的判断，新生儿的死亡原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新生儿及其生活时间的确定，新生儿生活能力及胎龄的确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奸：强奸的概念，女子性成熟的判断，处女的判断，强奸的鉴定；杀婴：新生儿及其生活时间的确定，新生儿生活能力及胎龄的确定，活产与死产的鉴别，新生儿的死亡原因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第八章  活体法医学鉴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 非致命伤法医学鉴定内容；诈病、造作伤的概念和特点；虐待的概念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虐待的手段及虐待伤的特点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精神疾病的法医学鉴定；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损伤程度鉴定：损伤程度鉴定的概念与原则，重伤的鉴定。劳动能力的鉴定：劳动能力及劳动能力丧失，劳动能力丧失程度的评定，损伤与赔偿；精神异常的鉴定：精神异常鉴定的任务，精神异常鉴定的内容，易导致违法行为的精神疾病或精神症状，精神病杀人问题，伪装精神病的鉴定，癔症；诈病与造作病（伤）的鉴定：诈病与造作病（伤）的概念，诈病的症状与特点；诈病的鉴定；造作病、造作伤及其鉴定；虐待：虐待的概念，虐待的类型和方式，虐待伤的类型，被虐待者的法医学检查，法医学鉴定的注意事项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 中  毒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掌握  镇静、催眠药物中毒机理及尸检所见，有机磷农药中毒机理及尸检所见，一氧化碳中毒机理及尸检所见；乙醇中毒机理；氰化物中毒机理及尸检所见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常见毒物中毒的临床表现；敌鼠中毒及中毒机理。</w:t>
      </w:r>
    </w:p>
    <w:p>
      <w:pPr>
        <w:pStyle w:val="Normal"/>
        <w:spacing w:lineRule="exact" w:line="400"/>
        <w:ind w:left="1296" w:hanging="12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毒物的分类，毒物的吸收、排泄和代谢分布，毒物对机体的作用，</w:t>
      </w:r>
    </w:p>
    <w:p>
      <w:pPr>
        <w:pStyle w:val="Normal"/>
        <w:spacing w:lineRule="exact" w:line="400"/>
        <w:ind w:left="1295" w:hanging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中毒的因素；中毒的法医学鉴定，毒物分析的方法；氟乙酰胺中毒机理，</w:t>
      </w:r>
    </w:p>
    <w:p>
      <w:pPr>
        <w:pStyle w:val="Normal"/>
        <w:spacing w:lineRule="exact" w:line="400"/>
        <w:ind w:left="1295" w:hanging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砷化物中毒机理，腐蚀性毒物中毒机理，阿片中毒机理。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：中毒的概念；毒物的分类；毒物的吸收、排泄和代谢分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；毒物对机体的作用；中毒死检材的采取，影响中毒的因素。中毒的法医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鉴定：常见毒物的来源及中毒性质，案情调查，症状分析，现场勘察，尸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查，毒物分析及分析结果评定。常见中毒：镇静、催眠药物中毒机理及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尸检所见，有机磷农药中毒机理及尸检所见，一氧化碳中毒机理及尸检所见，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醇中毒机理，氰化物中毒机理及尸检所见，氟乙酰胺中毒机理，敌鼠中毒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理，砷化物中毒机理，腐蚀性毒物中毒机理，阿片中毒机理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 亲子鉴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 根据遗传标记鉴定亲权的原理和注意事项；亲权鉴定结果分析的方法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基因产物水平的遗传标记及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水平的遗传标记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亲子鉴定结果的评估。</w:t>
      </w:r>
    </w:p>
    <w:p>
      <w:pPr>
        <w:pStyle w:val="Normal"/>
        <w:spacing w:lineRule="exact" w:line="400"/>
        <w:ind w:left="1312" w:hanging="833"/>
        <w:rPr/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：亲子鉴定的概念、亲子鉴定的类型，亲子鉴定的依据，亲权鉴定的原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。基因产物水平的遗传标记：红细胞型、血清蛋白多型、红细胞酶型、白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型。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水平的遗传标记：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结构与功能；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多态性的分子生物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基础；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多态性的检测技术：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技术的原理。亲子鉴定结果的评估：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除父权的原则；肯定亲权关系：非父排除概率；父权指数及计算，父权相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机会及计算；单亲亲子鉴定结果的评估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第十一章 生物性检材的个人识别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目的要求</w:t>
      </w:r>
      <w:r>
        <w:rPr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</w:t>
      </w:r>
      <w:r>
        <w:rPr>
          <w:sz w:val="24"/>
        </w:rPr>
        <w:t>．掌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掌握有关个人识别的基本概念，掌握血痕检验的基本程序和红细胞型检测的基本原理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精液（斑）种类鉴定及精液（斑）和唾液（斑）血型检验的方法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常用的个人识别方法。了解法医物证检验的程序与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概述：法医物证检材的寻找、采集、包装和送检。血痕检验：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眼检查；预试验；确证试验；种属鉴定；血型测定；血痕的个人识别；精液（斑）检验：肉眼检查；预试验；确证试验；种属鉴定；精斑的个人识别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发检验：毛发与其他纤维的鉴别，人毛与动物毛的鉴别，毛发的个人识别；</w:t>
      </w:r>
    </w:p>
    <w:p>
      <w:pPr>
        <w:pStyle w:val="TextBodyIndent"/>
        <w:spacing w:lineRule="exact" w:line="400"/>
        <w:ind w:left="479" w:hanging="0"/>
        <w:rPr>
          <w:rFonts w:ascii="宋体;SimSun" w:hAnsi="宋体;SimSun" w:cs="宋体;SimSun"/>
          <w:szCs w:val="24"/>
        </w:rPr>
      </w:pPr>
      <w:r>
        <w:rPr/>
        <w:t>骨骼检验：骨骼检查要解决的问题；骨的确定，骨骼的种属鉴定，一人骨或多人骨的鉴别；人骨的个人识别：根据骨骼进行性别、年龄、身高的鉴定，面貌复原与颅像重合技术，应用骨进行死后经过时间的推测及损伤的鉴定；牙齿检验：种属鉴定；年龄推断；牙齿的个体生活特征；牙齿的个人识别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第十二章  医疗纠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医疗纠纷的概念，医学生学习医疗纠纷有关知识的目的和意义。新颁布的医疗事故处理条例中的有关医疗事故的定义、分级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医疗事故发生的环节、发生的原因及医疗事故鉴定的有关新规定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医疗事故的技术鉴定；医疗事故的预防与处置；医疗事故的行政处理与监督。</w:t>
      </w:r>
    </w:p>
    <w:p>
      <w:pPr>
        <w:pStyle w:val="Normal"/>
        <w:tabs>
          <w:tab w:val="clear" w:pos="420"/>
          <w:tab w:val="left" w:pos="-284" w:leader="none"/>
          <w:tab w:val="left" w:pos="142" w:leader="none"/>
        </w:tabs>
        <w:spacing w:lineRule="exact" w:line="400"/>
        <w:ind w:left="1427" w:hanging="9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Normal"/>
        <w:tabs>
          <w:tab w:val="clear" w:pos="420"/>
          <w:tab w:val="left" w:pos="-284" w:leader="none"/>
          <w:tab w:val="left" w:pos="142" w:leader="none"/>
        </w:tabs>
        <w:spacing w:lineRule="exact" w:line="400"/>
        <w:ind w:left="1427" w:hanging="9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：医疗纠纷的概念、分类；医疗事故的概念和分级；医疗</w:t>
      </w:r>
    </w:p>
    <w:p>
      <w:pPr>
        <w:pStyle w:val="Normal"/>
        <w:tabs>
          <w:tab w:val="clear" w:pos="420"/>
          <w:tab w:val="left" w:pos="-284" w:leader="none"/>
          <w:tab w:val="left" w:pos="142" w:leader="none"/>
        </w:tabs>
        <w:spacing w:lineRule="exact" w:line="400"/>
        <w:ind w:left="1427" w:hanging="9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故的技术鉴定；医疗事故的预防与处置；医疗事故的行政处理与监督；医</w:t>
      </w:r>
    </w:p>
    <w:p>
      <w:pPr>
        <w:pStyle w:val="Normal"/>
        <w:tabs>
          <w:tab w:val="clear" w:pos="420"/>
          <w:tab w:val="left" w:pos="-284" w:leader="none"/>
          <w:tab w:val="left" w:pos="142" w:leader="none"/>
        </w:tabs>
        <w:spacing w:lineRule="exact" w:line="400"/>
        <w:ind w:left="1427" w:hanging="9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疗事故的赔偿；罚则等；医疗事故发生的环节、发生的原因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  <w:jc w:val="left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380"/>
      <w:ind w:left="1642" w:hanging="0"/>
    </w:pPr>
    <w:rPr/>
  </w:style>
  <w:style w:type="paragraph" w:styleId="3">
    <w:name w:val="正文文本缩进 3"/>
    <w:basedOn w:val="Normal"/>
    <w:qFormat/>
    <w:pPr>
      <w:ind w:left="12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9:00Z</dcterms:created>
  <dc:creator>lam</dc:creator>
  <dc:description/>
  <cp:keywords/>
  <dc:language>en-US</dc:language>
  <cp:lastModifiedBy>QBY</cp:lastModifiedBy>
  <cp:lastPrinted>2009-06-01T16:47:00Z</cp:lastPrinted>
  <dcterms:modified xsi:type="dcterms:W3CDTF">2009-06-12T02:55:00Z</dcterms:modified>
  <cp:revision>24</cp:revision>
  <dc:subject/>
  <dc:title>《法医学》教学大纲</dc:title>
</cp:coreProperties>
</file>