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7513630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3484462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6"/>
        <w:gridCol w:w="572"/>
        <w:gridCol w:w="1918"/>
        <w:gridCol w:w="1498"/>
        <w:gridCol w:w="908"/>
        <w:gridCol w:w="80"/>
        <w:gridCol w:w="2389"/>
        <w:gridCol w:w="83"/>
      </w:tblGrid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医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3.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4"/>
              </w:rPr>
              <w:t>2009.03.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</w:tr>
      <w:tr>
        <w:trPr>
          <w:trHeight w:val="135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医学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损伤的修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细胞周期和细胞再生潜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各种组织的再生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皮组织的再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纤维组织、血管及神经组织的再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干细胞在细胞再生和组织修复中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纤维性修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肉芽组织的形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肉芽组织的结局及作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瘢痕组织的形态及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伤愈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皮肤创伤愈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伤口愈合基本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伤口愈合的类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骨折愈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影响创伤愈合的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5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10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5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10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5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10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5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6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10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4 m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a-DK"/>
              </w:rPr>
              <w:t>8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2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10 min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首先用图片引出“损伤与愈合”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28600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细胞周期与细胞类型：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455545" cy="1642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组织的再生过程：上皮组织，纤维组织，毛细血管，神经组织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476500" cy="1656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肉芽组织的形态及作用：重点强调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drawing>
                <wp:inline distT="0" distB="0" distL="0" distR="0">
                  <wp:extent cx="1931670" cy="129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21510" cy="1285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创伤愈合：基本过程和类型，骨折愈合，影响因素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总结病例：皮肤烫伤，胃溃疡病变过程中出现的损伤和修复性变化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掌握再生的概念、类型，肉芽组织的概念及作用与结局，瘢痕组织对机体的影响，创伤愈合的类型及特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点为各种细胞的再生能力及上皮组织的再生过程、纤维性修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难点为组织的再生过程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病理学》第七版，《病理学》七年制规划教材，《病理学》六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病理学》科学出版社，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学对皮肤损伤与骨折比较感兴趣，对组织再生的人工干预也很好奇，因此在这方面介绍了一些本实验室正在进行的实验，开拓了学生视野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6:00Z</dcterms:created>
  <dc:creator>wanglin</dc:creator>
  <dc:description/>
  <cp:keywords/>
  <dc:language>en-US</dc:language>
  <cp:lastModifiedBy>USER</cp:lastModifiedBy>
  <dcterms:modified xsi:type="dcterms:W3CDTF">2010-10-20T03:46:00Z</dcterms:modified>
  <cp:revision>18</cp:revision>
  <dc:subject/>
  <dc:title>教 案（样表）</dc:title>
</cp:coreProperties>
</file>