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报送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 xml:space="preserve">吉 林 省 自 然 科 学 学 术 成 果 奖 </w:t>
      </w:r>
    </w:p>
    <w:p>
      <w:pPr>
        <w:pStyle w:val="Normal"/>
        <w:jc w:val="center"/>
        <w:rPr>
          <w:rFonts w:ascii="方正大标宋简体;宋体" w:hAnsi="方正大标宋简体;宋体" w:eastAsia="黑体;SimHei"/>
          <w:sz w:val="44"/>
        </w:rPr>
      </w:pPr>
      <w:r>
        <w:rPr>
          <w:rFonts w:eastAsia="黑体;SimHei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</w:rPr>
      </w:pPr>
      <w:r>
        <w:rPr>
          <w:rFonts w:ascii="方正大标宋简体;宋体" w:hAnsi="方正大标宋简体;宋体" w:eastAsia="方正大标宋简体;宋体"/>
          <w:sz w:val="48"/>
        </w:rPr>
        <w:t>评    审    表</w:t>
      </w:r>
    </w:p>
    <w:p>
      <w:pPr>
        <w:pStyle w:val="Normal"/>
        <w:jc w:val="center"/>
        <w:rPr>
          <w:rFonts w:ascii="方正大标宋简体;宋体" w:hAnsi="方正大标宋简体;宋体" w:eastAsia="黑体;SimHei"/>
          <w:sz w:val="48"/>
        </w:rPr>
      </w:pPr>
      <w:r>
        <w:rPr>
          <w:rFonts w:eastAsia="黑体;SimHei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成果名称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作者姓名</w:t>
      </w:r>
      <w:r>
        <w:rPr>
          <w:rFonts w:eastAsia="仿宋_GB2312" w:ascii="仿宋_GB2312" w:hAnsi="仿宋_GB2312"/>
          <w:sz w:val="36"/>
        </w:rPr>
        <w:t xml:space="preserve">: </w:t>
      </w:r>
      <w:r>
        <w:rPr>
          <w:rFonts w:eastAsia="仿宋_GB2312" w:ascii="仿宋_GB2312" w:hAnsi="仿宋_GB2312"/>
          <w:sz w:val="36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10"/>
          <w:u w:val="single"/>
        </w:rPr>
      </w:pPr>
      <w:r>
        <w:rPr>
          <w:rFonts w:eastAsia="仿宋_GB2312" w:ascii="仿宋_GB2312" w:hAnsi="仿宋_GB2312"/>
          <w:sz w:val="1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作者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10"/>
          <w:szCs w:val="36"/>
          <w:u w:val="single"/>
        </w:rPr>
      </w:pPr>
      <w:r>
        <w:rPr>
          <w:rFonts w:eastAsia="仿宋_GB2312" w:ascii="仿宋_GB2312" w:hAnsi="仿宋_GB2312"/>
          <w:sz w:val="10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</w:rPr>
        <w:t>成果类别</w:t>
      </w:r>
      <w:r>
        <w:rPr>
          <w:rFonts w:eastAsia="仿宋_GB2312" w:ascii="仿宋_GB2312" w:hAnsi="仿宋_GB2312"/>
          <w:sz w:val="36"/>
        </w:rPr>
        <w:t xml:space="preserve">:   </w:t>
      </w:r>
      <w:r>
        <w:rPr>
          <w:rFonts w:ascii="仿宋_GB2312" w:hAnsi="仿宋_GB2312" w:eastAsia="仿宋_GB2312"/>
          <w:sz w:val="36"/>
        </w:rPr>
        <w:t>论文</w:t>
      </w:r>
      <w:r>
        <w:rPr>
          <w:rFonts w:ascii="仿宋_GB2312" w:hAnsi="仿宋_GB2312" w:cs="宋体;SimSun" w:eastAsia="仿宋_GB2312"/>
          <w:sz w:val="36"/>
        </w:rPr>
        <w:t>□              著作□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填报日期：     年    月    日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用计算机打印或用钢笔填写，字迹必须清晰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成果名称”按上报的论文名称或著作名称填写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作者姓名”、“作者单位”均指第一作者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联系电话”请写作者常用电话或手机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评审表封面的“报送单位”是指各省级学会（协会、研究会）、市（州）科协及有关企事业单位科协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每个成果的评审表、论文复印件、相关证明材料等文件均需装在一个文件袋内提交，且文件袋外面要注明成果名称、作者姓名和报送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将同一课题发表的系列学术论文整合成一项成果进行申报时，要提供申报单位认可的作者姓名排序名单（有单位盖章），填写“成果名称”时要注明“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的系列学术论文”的字样，“作者姓名”、“作者单位”以排序第一作者提出申报。同时，提供每份论文的复印件、相关证明材料，并列出系列论文清单，清单包括：论文名称、作者姓名、作者单位、发表刊物名称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6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提交外文论文或著作要附有中文简介。同时，论文题目、作者姓名和作者单位要翻译成中文。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96"/>
        <w:gridCol w:w="1164"/>
        <w:gridCol w:w="1077"/>
        <w:gridCol w:w="1785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年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4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44"/>
                <w:sz w:val="30"/>
                <w:szCs w:val="30"/>
              </w:rPr>
            </w:r>
          </w:p>
        </w:tc>
      </w:tr>
      <w:tr>
        <w:trPr>
          <w:trHeight w:val="12928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果介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成果所属科学技术领域、主要内容、特点及发表或应用推广情况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</w:tr>
      <w:tr>
        <w:trPr>
          <w:trHeight w:val="14631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成果背景（相关科学技术状况及其存在的问题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Batang"/>
                <w:sz w:val="44"/>
              </w:rPr>
            </w:pPr>
            <w:r>
              <w:rPr>
                <w:rFonts w:eastAsia="黑体;SimHei" w:cs="华文仿宋;Batang" w:ascii="黑体;SimHei" w:hAnsi="黑体;SimHei"/>
                <w:sz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14475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该成果与当前国内外同类研究、同类技术的综合比较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创新点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31" w:hRule="atLeast"/>
        </w:trPr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应用、推广及论文引用情况（在国内外相关领域的作用影响及预期前景）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经济、社会效益情况（效益额计算依据及社会效益说明）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;Batang"/>
                <w:sz w:val="44"/>
              </w:rPr>
            </w:pPr>
            <w:r>
              <w:rPr>
                <w:rFonts w:eastAsia="黑体;SimHei" w:cs="华文仿宋;Batang" w:ascii="黑体;SimHei" w:hAnsi="黑体;SimHei"/>
                <w:sz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学 术 成 果 相 关 证 明 材 料 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5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类成果（已公开发表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</w:rPr>
              <w:t>论文发表刊物名称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>国际三大检索数据库收录情况：</w:t>
            </w:r>
            <w:r>
              <w:rPr>
                <w:rFonts w:eastAsia="仿宋_GB2312" w:ascii="仿宋_GB2312" w:hAnsi="仿宋_GB2312"/>
                <w:sz w:val="28"/>
              </w:rPr>
              <w:t>SCI□   EI□   ISTP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它检索数据库收录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</w:rPr>
              <w:t>刊物影响因子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</w:rPr>
              <w:t>被引用次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</w:rPr>
              <w:t>产生该成果的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</w:rPr>
              <w:t>该项目来源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</w:rPr>
              <w:t>国家□   省□   市□   单位□   其他</w:t>
            </w:r>
            <w:r>
              <w:rPr>
                <w:rFonts w:eastAsia="仿宋_GB2312" w:ascii="仿宋_GB2312" w:hAnsi="仿宋_GB2312"/>
                <w:sz w:val="28"/>
              </w:rPr>
              <w:t>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</w:rPr>
              <w:t>自主创新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</w:rPr>
              <w:t>原始创新□  集成创新□  引进消化吸收再创新□</w:t>
            </w:r>
          </w:p>
        </w:tc>
      </w:tr>
      <w:tr>
        <w:trPr>
          <w:trHeight w:val="48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著作类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</w:rPr>
              <w:t>出版社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</w:rPr>
              <w:t xml:space="preserve">参编情况：著□  编著□  编□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</w:rPr>
              <w:t>发行量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在□内打“√”号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认真填写此页，并附相关证明复印件，否则无效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论文发表刊物需提供原件或复印件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论文被国际三大检索数据库收录、其它检索数据库收录、被引用次数等均需提供相关查新检索证明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提供论文发表时的刊物影响因子证明；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项目来源、成果被应用和推广、经济效益和社会效益等均需提供相关证明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u w:val="single"/>
              </w:rPr>
              <w:t>作  者  单  位  意 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5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盖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7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u w:val="single"/>
              </w:rPr>
              <w:t>省级学会、市（州）科协、企事业单位科协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9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9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9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9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 章</w:t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76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u w:val="single"/>
              </w:rPr>
              <w:t>学  科  组  评  语  及  评  审  等  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组长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65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u w:val="single"/>
              </w:rPr>
              <w:t>评  委  会  终  审  意  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主任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5:00Z</dcterms:created>
  <dc:creator>user</dc:creator>
  <dc:description/>
  <cp:keywords/>
  <dc:language>en-US</dc:language>
  <cp:lastModifiedBy>微软用户</cp:lastModifiedBy>
  <cp:lastPrinted>2011-03-02T14:03:00Z</cp:lastPrinted>
  <dcterms:modified xsi:type="dcterms:W3CDTF">2011-04-14T06:52:00Z</dcterms:modified>
  <cp:revision>38</cp:revision>
  <dc:subject/>
  <dc:title>附件:</dc:title>
</cp:coreProperties>
</file>