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2806683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741903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病理学系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04  1-2</w:t>
            </w:r>
            <w:r>
              <w:rPr>
                <w:sz w:val="24"/>
              </w:rPr>
              <w:t>节</w:t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医学七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ondary pulmonary tuberculosis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-Pathological changes and clinical types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Focal pulmonary tuberculosi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nfiltrative pulmonary tuberculosis</w:t>
            </w:r>
          </w:p>
          <w:p>
            <w:pPr>
              <w:pStyle w:val="Normal"/>
              <w:ind w:left="720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ronic fibro-cavitation pulmonary tuberculosis   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Caseous pneumoni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uberculoma /Tuberculous pleuriti</w:t>
            </w:r>
            <w:r>
              <w:rPr>
                <w:b/>
                <w:bCs/>
                <w:sz w:val="24"/>
              </w:rPr>
              <w:t xml:space="preserve">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matogenous tuberculosis</w:t>
            </w:r>
          </w:p>
          <w:p>
            <w:pPr>
              <w:pStyle w:val="Normal"/>
              <w:ind w:left="359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cute systemic miliary tuberculosis</w:t>
            </w:r>
          </w:p>
          <w:p>
            <w:pPr>
              <w:pStyle w:val="Normal"/>
              <w:ind w:left="359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hronic systemic miliary tuberculosis</w:t>
            </w:r>
          </w:p>
          <w:p>
            <w:pPr>
              <w:pStyle w:val="Normal"/>
              <w:ind w:left="359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cute pulmonary miliary tuberculosis</w:t>
            </w:r>
          </w:p>
          <w:p>
            <w:pPr>
              <w:pStyle w:val="Normal"/>
              <w:ind w:left="359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hronic pulmonary miliary tuberculosis</w:t>
            </w:r>
          </w:p>
          <w:p>
            <w:pPr>
              <w:pStyle w:val="Normal"/>
              <w:ind w:left="359"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Extrapulmonary tuberculosi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Extrapulmonary tuberculosis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Intestinal tuberculosis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</w:rPr>
              <w:t>Tuberculosis peritonitis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Tuberculous meningitis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>Tuberculosis of genitourinary tract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>Tuberculosis of bone and j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ubercle of the lymph n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8min.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10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0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7min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10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5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3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2min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8min.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lang w:val="da-DK"/>
              </w:rPr>
              <w:t>6min.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lang w:val="da-DK"/>
              </w:rPr>
              <w:t>5min.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lang w:val="da-DK"/>
              </w:rPr>
              <w:t>4min.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  <w:lang w:val="da-DK"/>
              </w:rPr>
              <w:t>2min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5"/>
      </w:tblGrid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掌握继发性肺结核的常见类型及各型的病变特点；掌握血源性结核病的类型及发生机制。掌握肠结核病的类型及病变特点；了解其他肺外结核病的病变特点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重点：继发性结核常见类型的病变特点、血源性结核病的类型及病变特点、肠结核的病变特点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难点：浸润型肺结核及慢性纤维空洞型肺结核的病理变化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部规划教材，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用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编 陈杰、李甘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节课需要重点掌握的内容比较多，有些烦乱，讲解时需要条理性强。否则学生不易记住内容。包括继发性肺结核的常见类型及病变特点、血源性结核病的类型及病变特点、肺外器官结核及各器官的病变特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肺结核是常见疾病，学生对其临床特点有一定了解，所以必须结合临床特点来解释其病理变化，这样便于学生理解和加深记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2:00Z</dcterms:created>
  <dc:creator>微软用户</dc:creator>
  <dc:description/>
  <cp:keywords/>
  <dc:language>en-US</dc:language>
  <cp:lastModifiedBy>user</cp:lastModifiedBy>
  <dcterms:modified xsi:type="dcterms:W3CDTF">2010-10-20T14:33:00Z</dcterms:modified>
  <cp:revision>4</cp:revision>
  <dc:subject/>
  <dc:title>附件：</dc:title>
</cp:coreProperties>
</file>