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4296300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0739214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701"/>
        <w:gridCol w:w="287"/>
        <w:gridCol w:w="2402"/>
        <w:gridCol w:w="70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5.12  1-2</w:t>
            </w:r>
            <w:r>
              <w:rPr/>
              <w:t>节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.5.14  3-4</w:t>
            </w:r>
            <w:r>
              <w:rPr/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167" w:hRule="atLeast"/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N</w:t>
            </w:r>
            <w:r>
              <w:rPr>
                <w:b/>
                <w:bCs/>
                <w:sz w:val="24"/>
                <w:szCs w:val="36"/>
                <w:u w:val="single"/>
              </w:rPr>
              <w:t>ephrotic syndrome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肾病综合症的临床表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大量蛋白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明显水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低蛋白血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高脂血症和脂尿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36"/>
              </w:rPr>
            </w:pPr>
            <w:r>
              <w:rPr>
                <w:b/>
                <w:bCs/>
                <w:iCs/>
                <w:sz w:val="24"/>
                <w:szCs w:val="36"/>
              </w:rPr>
              <w:t>引起</w:t>
            </w:r>
            <w:r>
              <w:rPr>
                <w:iCs/>
                <w:sz w:val="24"/>
                <w:szCs w:val="36"/>
              </w:rPr>
              <w:t>肾病综合征</w:t>
            </w:r>
            <w:r>
              <w:rPr>
                <w:b/>
                <w:bCs/>
                <w:iCs/>
                <w:sz w:val="24"/>
                <w:szCs w:val="36"/>
              </w:rPr>
              <w:t>的肾炎类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膜性肾小球肾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膜性增生性肾小球肾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系膜增生性肾小球肾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轻微病变性肾小球肾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局灶性节段性肾小球硬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mi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膜性肾小球肾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mbranous GN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变特征</w:t>
            </w:r>
          </w:p>
          <w:p>
            <w:pPr>
              <w:pStyle w:val="Heading2"/>
              <w:numPr>
                <w:ilvl w:val="1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上皮下出现含免疫球蛋白的电子致密沉积物，并引起弥漫性毛细血管壁增厚。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膜增生性肾小球肾炎（</w:t>
            </w:r>
            <w:r>
              <w:rPr>
                <w:b/>
                <w:bCs/>
                <w:color w:val="000000"/>
              </w:rPr>
              <w:t>NPGN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病变特点</w:t>
            </w:r>
            <w:r>
              <w:rPr>
                <w:b/>
                <w:color w:val="000000"/>
              </w:rPr>
              <w:t>是肾小球</w:t>
            </w:r>
            <w:r>
              <w:rPr>
                <w:b/>
                <w:bCs/>
                <w:color w:val="000000"/>
              </w:rPr>
              <w:t>基膜增厚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系膜细胞</w:t>
            </w:r>
            <w:r>
              <w:rPr>
                <w:b/>
                <w:color w:val="000000"/>
              </w:rPr>
              <w:t>增生和</w:t>
            </w:r>
            <w:r>
              <w:rPr>
                <w:b/>
                <w:bCs/>
                <w:color w:val="000000"/>
              </w:rPr>
              <w:t>系膜基质</w:t>
            </w:r>
            <w:r>
              <w:rPr>
                <w:b/>
                <w:color w:val="000000"/>
              </w:rPr>
              <w:t>增多。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称为系膜毛细血管性肾小球肾炎</w:t>
            </w:r>
          </w:p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膜增生性肾炎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mesangial proliferative glomerulonephritis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病变特点是弥漫性</w:t>
            </w:r>
            <w:r>
              <w:rPr>
                <w:b/>
                <w:bCs/>
                <w:color w:val="000000"/>
              </w:rPr>
              <w:t>系膜细胞增生</w:t>
            </w:r>
            <w:r>
              <w:rPr>
                <w:b/>
                <w:color w:val="000000"/>
              </w:rPr>
              <w:t>及</w:t>
            </w:r>
            <w:r>
              <w:rPr>
                <w:b/>
                <w:bCs/>
                <w:color w:val="000000"/>
              </w:rPr>
              <w:t>系膜基质增多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Heading2"/>
              <w:rPr>
                <w:b/>
                <w:b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三种带膜字肾炎的区别：</w:t>
            </w:r>
          </w:p>
          <w:p>
            <w:pPr>
              <w:pStyle w:val="Heading2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膜性肾小球肾炎：膜指基底膜增厚</w:t>
            </w:r>
          </w:p>
          <w:p>
            <w:pPr>
              <w:pStyle w:val="Heading2"/>
              <w:rPr>
                <w:b/>
                <w:b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膜增生性肾小球肾炎：膜指系膜增生</w:t>
            </w:r>
            <w:r>
              <w:rPr>
                <w:b/>
                <w:color w:val="000000"/>
                <w:u w:val="none"/>
              </w:rPr>
              <w:t>和</w:t>
            </w:r>
            <w:r>
              <w:rPr>
                <w:b/>
                <w:bCs/>
                <w:color w:val="000000"/>
                <w:u w:val="none"/>
              </w:rPr>
              <w:t>基底膜增厚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u w:val="none"/>
              </w:rPr>
              <w:t>系膜增生性肾小球肾炎：膜仅指系膜增生</w:t>
            </w:r>
            <w:r>
              <w:rPr>
                <w:rFonts w:eastAsia="Times New Roman"/>
                <w:b/>
                <w:bCs/>
                <w:color w:val="000000"/>
                <w:u w:val="non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微小病变性肾小球肾炎</w:t>
            </w:r>
            <w:r>
              <w:rPr>
                <w:b/>
                <w:bCs/>
                <w:color w:val="000000"/>
              </w:rPr>
              <w:t>(minimal change glomerulonephritis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病变特点：弥漫性上皮细胞足突消失。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局灶性节段性肾小球硬化（</w:t>
            </w:r>
            <w:r>
              <w:rPr>
                <w:b/>
                <w:bCs/>
                <w:color w:val="000000"/>
              </w:rPr>
              <w:t>FSG)</w:t>
            </w:r>
          </w:p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变特点为部分肾小球和部分小叶或毛细血管袢发生硬化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gA</w:t>
            </w:r>
            <w:r>
              <w:rPr>
                <w:b/>
                <w:bCs/>
                <w:color w:val="000000"/>
              </w:rPr>
              <w:t>肾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Berger </w:t>
            </w:r>
            <w:r>
              <w:rPr>
                <w:b/>
                <w:bCs/>
                <w:color w:val="000000"/>
              </w:rPr>
              <w:t>病）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病变特点：免疫荧光显示系膜区有</w:t>
            </w:r>
            <w:r>
              <w:rPr>
                <w:b/>
                <w:bCs/>
                <w:color w:val="000000"/>
              </w:rPr>
              <w:t>IgA</w:t>
            </w:r>
            <w:r>
              <w:rPr>
                <w:b/>
                <w:bCs/>
                <w:color w:val="000000"/>
              </w:rPr>
              <w:t>沉积。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mmu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掌握慢性肾小球肾炎的病变特点及临床表现，熟悉引起肾病综合征的肾小球肾炎的病理变化及临床病理联系，了解其发病机制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为各型肾小球肾炎的光镜、电镜和免疫荧光的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难点为各型肾炎的发病机制和电镜改变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入临床病例，首先提出问题，然后再进行讲述，激发学生的兴趣。在总结中将书本中涉及到的肾炎进行归纳，结合发病机制主要强调其形态学变化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王医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bCs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1"/>
      <w:u w:val="single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firstLine="42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1:00Z</dcterms:created>
  <dc:creator>wangyong</dc:creator>
  <dc:description/>
  <cp:keywords/>
  <dc:language>en-US</dc:language>
  <cp:lastModifiedBy>USER</cp:lastModifiedBy>
  <cp:lastPrinted>2009-05-07T13:37:00Z</cp:lastPrinted>
  <dcterms:modified xsi:type="dcterms:W3CDTF">2010-10-20T04:01:00Z</dcterms:modified>
  <cp:revision>6</cp:revision>
  <dc:subject/>
  <dc:title>㈢　肾病综合征及相关的肾炎类型</dc:title>
</cp:coreProperties>
</file>