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-1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680"/>
        <w:gridCol w:w="1080"/>
      </w:tblGrid>
      <w:tr>
        <w:trPr>
          <w:trHeight w:val="476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验收省高校重点实验室名单（部属高校）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重点实验室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验收标识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大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能源与动力实验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大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装备先进设计制造技术实验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大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制药工程实验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大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面与界面化学实验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大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用有机化学实验室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大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资源与水环境实验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大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胚胎工程实验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大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新技术实验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大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经病学和神经科学实验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大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化农业装备与技术实验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31:00Z</dcterms:created>
  <dc:creator>User</dc:creator>
  <dc:description/>
  <cp:keywords/>
  <dc:language>en-US</dc:language>
  <cp:lastModifiedBy>USER</cp:lastModifiedBy>
  <dcterms:modified xsi:type="dcterms:W3CDTF">2011-03-08T02:18:00Z</dcterms:modified>
  <cp:revision>17</cp:revision>
  <dc:subject/>
  <dc:title/>
</cp:coreProperties>
</file>