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1"/>
        </w:rPr>
        <w:t xml:space="preserve">   </w:t>
      </w:r>
      <w:r>
        <w:rPr>
          <w:rFonts w:ascii="仿宋_GB2312" w:hAnsi="仿宋_GB2312" w:eastAsia="仿宋_GB2312"/>
          <w:bCs/>
          <w:sz w:val="28"/>
        </w:rPr>
        <w:t>组织胚胎学教研室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秋季学期实验课教学日历</w:t>
      </w:r>
    </w:p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课程名称：组织学与胚胎学                    教学时数：</w:t>
      </w:r>
      <w:r>
        <w:rPr>
          <w:rFonts w:eastAsia="仿宋_GB2312" w:ascii="仿宋_GB2312" w:hAnsi="仿宋_GB2312"/>
          <w:bCs/>
          <w:szCs w:val="24"/>
        </w:rPr>
        <w:t>40</w:t>
      </w:r>
      <w:r>
        <w:rPr>
          <w:rFonts w:ascii="仿宋_GB2312" w:hAnsi="仿宋_GB2312" w:eastAsia="仿宋_GB2312"/>
          <w:bCs/>
          <w:szCs w:val="24"/>
        </w:rPr>
        <w:t>学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使用教材：组织学与胚胎学</w:t>
      </w:r>
      <w:r>
        <w:rPr>
          <w:rFonts w:eastAsia="仿宋_GB2312" w:ascii="仿宋_GB2312" w:hAnsi="仿宋_GB2312"/>
          <w:bCs/>
          <w:szCs w:val="24"/>
        </w:rPr>
        <w:t xml:space="preserve">, </w:t>
      </w:r>
      <w:r>
        <w:rPr>
          <w:rFonts w:ascii="仿宋_GB2312" w:hAnsi="仿宋_GB2312" w:eastAsia="仿宋_GB2312"/>
          <w:bCs/>
          <w:szCs w:val="24"/>
        </w:rPr>
        <w:t>人民卫生出版社，第</w:t>
      </w:r>
      <w:r>
        <w:rPr>
          <w:rFonts w:eastAsia="仿宋_GB2312" w:ascii="仿宋_GB2312" w:hAnsi="仿宋_GB2312"/>
          <w:bCs/>
          <w:szCs w:val="24"/>
        </w:rPr>
        <w:t>5</w:t>
      </w:r>
      <w:r>
        <w:rPr>
          <w:rFonts w:ascii="仿宋_GB2312" w:hAnsi="仿宋_GB2312" w:eastAsia="仿宋_GB2312"/>
          <w:bCs/>
          <w:szCs w:val="24"/>
        </w:rPr>
        <w:t xml:space="preserve">版，杨佩满 主编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授课对象：</w:t>
      </w:r>
      <w:r>
        <w:rPr>
          <w:rFonts w:eastAsia="仿宋_GB2312" w:ascii="仿宋_GB2312" w:hAnsi="仿宋_GB2312"/>
          <w:bCs/>
          <w:sz w:val="21"/>
        </w:rPr>
        <w:t>2009</w:t>
      </w:r>
      <w:r>
        <w:rPr>
          <w:rFonts w:ascii="仿宋_GB2312" w:hAnsi="仿宋_GB2312" w:eastAsia="仿宋_GB2312"/>
          <w:bCs/>
          <w:sz w:val="21"/>
        </w:rPr>
        <w:t>级</w:t>
      </w:r>
      <w:r>
        <w:rPr>
          <w:rFonts w:ascii="仿宋_GB2312" w:hAnsi="仿宋_GB2312" w:eastAsia="仿宋_GB2312"/>
          <w:bCs/>
          <w:szCs w:val="24"/>
        </w:rPr>
        <w:t>临床、口腔医学七年制                 学生人数：</w:t>
      </w:r>
      <w:r>
        <w:rPr>
          <w:rFonts w:eastAsia="仿宋_GB2312" w:ascii="仿宋_GB2312" w:hAnsi="仿宋_GB2312"/>
          <w:bCs/>
          <w:szCs w:val="24"/>
        </w:rPr>
        <w:t>150</w:t>
      </w:r>
      <w:r>
        <w:rPr>
          <w:rFonts w:ascii="仿宋_GB2312" w:hAnsi="仿宋_GB2312" w:eastAsia="仿宋_GB2312"/>
          <w:bCs/>
          <w:szCs w:val="24"/>
        </w:rPr>
        <w:t>人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上课地点：吉林大学基础医学院形态中心  上课起止时间：</w:t>
      </w:r>
      <w:r>
        <w:rPr>
          <w:rFonts w:eastAsia="仿宋_GB2312" w:ascii="仿宋_GB2312" w:hAnsi="仿宋_GB2312"/>
          <w:bCs/>
        </w:rPr>
        <w:t>2010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9.15-2010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12.23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教研室主任签字：周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108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32"/>
        <w:gridCol w:w="1488"/>
        <w:gridCol w:w="2169"/>
        <w:gridCol w:w="960"/>
        <w:gridCol w:w="2400"/>
      </w:tblGrid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学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节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主要教学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教学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人数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任课教师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职 称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短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9.15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绪论，细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熟悉细胞的超微结构和功能、了解常用组织学技术和概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9.17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上皮组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上皮组织的一般结构、上皮细胞的特殊结构，熟悉腺上皮的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9.2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结缔组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疏松结缔组织细胞和纤维的结构，熟悉致密结缔组织和脂肪组织的结构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9.29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血</w:t>
            </w: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 xml:space="preserve">  </w:t>
            </w: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血细胞的结构和功能，熟悉血细胞的发生及其概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.9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软骨，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骨组织的结构，熟悉软骨的组织结构特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.1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肌组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肌组织的光镜结构，熟悉肌细胞的超微结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.2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神经组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神经元的光镜结构，熟悉神经胶质细胞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.25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.2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循环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各种类型动脉、静脉血管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2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免疫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淋巴结、脾的光镜结构，熟悉胸腺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讲师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姜文华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内分泌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甲状腺、肾上腺、垂体的光镜结构，熟悉甲状旁腺的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皮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皮肤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ascii="黑体;SimHei" w:hAnsi="黑体;SimHei"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1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消化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胃、小肠、结肠的光静和电镜结构，熟悉食管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1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1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消化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肝脏、胰的光镜结构和超微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1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呼吸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气管、肺的光镜结构，了解鼻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0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2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泌尿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肾的光镜结构和超微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.25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感觉器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眼球、内耳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2.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生殖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睾丸、卵巢的光镜结构，熟悉子宫、乳腺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2.7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实验考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幻灯片和标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全体教师</w:t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2.1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胚胎总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观察鸡胚的早期发育，掌握人胚的胚体的早期发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刘颖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firstLine="595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.2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胚胎各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胚体的早期发育和胚胎附属器官的发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，</w:t>
            </w:r>
          </w:p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崔佳乐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讲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851" w:top="1247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9:00Z</dcterms:created>
  <dc:creator>组胚</dc:creator>
  <dc:description/>
  <cp:keywords/>
  <dc:language>en-US</dc:language>
  <cp:lastModifiedBy>User</cp:lastModifiedBy>
  <cp:lastPrinted>2010-10-07T11:38:00Z</cp:lastPrinted>
  <dcterms:modified xsi:type="dcterms:W3CDTF">2010-10-07T03:40:00Z</dcterms:modified>
  <cp:revision>56</cp:revision>
  <dc:subject/>
  <dc:title>               组胚理论课教学日历</dc:title>
</cp:coreProperties>
</file>