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吉林大学新民校区</w:t>
      </w:r>
      <w:r>
        <w:rPr/>
        <w:t>2010</w:t>
      </w:r>
      <w:r>
        <w:rPr/>
        <w:t>年秋季学期教学日历</w:t>
      </w:r>
    </w:p>
    <w:p>
      <w:pPr>
        <w:pStyle w:val="Normal"/>
        <w:ind w:right="-548" w:firstLine="435"/>
        <w:rPr/>
      </w:pPr>
      <w:r>
        <w:rPr/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598"/>
        <w:gridCol w:w="522"/>
        <w:gridCol w:w="522"/>
        <w:gridCol w:w="523"/>
        <w:gridCol w:w="523"/>
        <w:gridCol w:w="524"/>
        <w:gridCol w:w="523"/>
        <w:gridCol w:w="523"/>
        <w:gridCol w:w="523"/>
        <w:gridCol w:w="53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436"/>
        <w:gridCol w:w="577"/>
      </w:tblGrid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月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周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复习及考试</w:t>
            </w:r>
          </w:p>
        </w:tc>
      </w:tr>
    </w:tbl>
    <w:p>
      <w:pPr>
        <w:pStyle w:val="Normal"/>
        <w:ind w:firstLine="2240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中黑体数字表示假日，包括中秋节、国庆节、元旦节假日。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</w:t>
      </w:r>
      <w:r>
        <w:rPr>
          <w:b/>
          <w:bCs/>
        </w:rPr>
        <w:t>~9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为短学期。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至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为寒假，共七周。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Cs w:val="21"/>
        </w:rPr>
        <w:t>新生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日、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报到。</w:t>
      </w:r>
    </w:p>
    <w:p>
      <w:pPr>
        <w:pStyle w:val="Heading2"/>
        <w:jc w:val="center"/>
        <w:rPr/>
      </w:pPr>
      <w:r>
        <w:rPr/>
        <w:t>新民校区</w:t>
      </w:r>
      <w:r>
        <w:rPr/>
        <w:t>2010</w:t>
      </w:r>
      <w:r>
        <w:rPr/>
        <w:t>年秋</w:t>
      </w:r>
      <w:r>
        <w:rPr/>
        <w:t>季学期教室使用一览表</w:t>
      </w:r>
    </w:p>
    <w:tbl>
      <w:tblPr>
        <w:tblW w:w="12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77"/>
        <w:gridCol w:w="2323"/>
        <w:gridCol w:w="944"/>
        <w:gridCol w:w="9"/>
        <w:gridCol w:w="1446"/>
        <w:gridCol w:w="9"/>
        <w:gridCol w:w="6594"/>
      </w:tblGrid>
      <w:tr>
        <w:trPr>
          <w:trHeight w:val="255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系、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使用教室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白    求    恩    医    学    院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七年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心校区</w:t>
            </w:r>
          </w:p>
        </w:tc>
        <w:tc>
          <w:tcPr>
            <w:tcW w:w="6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医学试验班精读在本班教室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七年制精读在本班教室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，具体安排由外语中心确定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七年制数学分班教学可参考上述教室分配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听力在第一教学楼语音室。</w:t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（临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心校区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4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（临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5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生物学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（临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2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6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一教班（一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7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伦理、检索、遗传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二教班（二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三教班（三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9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伦理、检索、遗传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一教班（一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遗传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二教班（二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6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、伦、流、卫、导、精、传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室</w:t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三教班（三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5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、伦、流、卫、导、精、传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室</w:t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 床 医 学 五 年 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一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  <w:tc>
          <w:tcPr>
            <w:tcW w:w="6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英语精读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；具体教室分配由外语中心确定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听力在本楼语音室。日语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；俄语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二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一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1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二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2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一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1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第二教学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2</w:t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临床、医法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卫生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卫生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预防、信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3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课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放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4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课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预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3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卫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7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技论文写作、医学伦理学、文献检索、医学心理学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放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9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技论文写作、医学伦理学、文献检索、医学心理学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信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3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医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预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4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、循、妇、放、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上课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卫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5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、卫、健、循、妇、放、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放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6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、卫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上课；预防医学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上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医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9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信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8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医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7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健康教育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学方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化方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Ⅱ、药物设计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上课；有机光谱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理方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药理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上课、实验药理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上课</w:t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药分方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内药物分析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上课；毒物分析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上课</w:t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生物工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上课；内科学、药理学、药物毒理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生物工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电镜技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上课；市场营销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上课</w:t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护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护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专业课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护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护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医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心校区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详见课表</w:t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医学院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七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医学院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五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口腔五年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留学生教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印度留学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韩国留学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详细备注说明见具体课程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各单位严格按本教室使用表执行，严禁私自抢占教室。如有问题及时与教务办联系。</w:t>
      </w:r>
    </w:p>
    <w:p>
      <w:pPr>
        <w:pStyle w:val="Heading2"/>
        <w:jc w:val="center"/>
        <w:rPr/>
      </w:pPr>
      <w:r>
        <w:rPr/>
        <w:t>新民校区本科专业及在校学生统计表</w:t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509"/>
        <w:gridCol w:w="1210"/>
        <w:gridCol w:w="1210"/>
        <w:gridCol w:w="1210"/>
        <w:gridCol w:w="1210"/>
        <w:gridCol w:w="1210"/>
        <w:gridCol w:w="1210"/>
        <w:gridCol w:w="1210"/>
        <w:gridCol w:w="1117"/>
      </w:tblGrid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一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4 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二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三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制试验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事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吉林大学新民校区教学作息时间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  <w:gridCol w:w="6871"/>
      </w:tblGrid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节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 xml:space="preserve"> 次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时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 xml:space="preserve"> 间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预 备 铃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:5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一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0-8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二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55-9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 间 操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0-1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三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0-1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四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55-1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午</w:t>
            </w:r>
            <w:r>
              <w:rPr>
                <w:rFonts w:ascii="Arial" w:hAnsi="Arial" w:cs="Arial"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 休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0-13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预 备 铃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3:2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五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0-14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六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5-1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 间 操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0-1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七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0-16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八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6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5-17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九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8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0-19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十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9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5-2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 十 一 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0-2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5</w:t>
            </w:r>
          </w:p>
        </w:tc>
      </w:tr>
      <w:tr>
        <w:trPr>
          <w:trHeight w:val="340" w:hRule="exact"/>
        </w:trPr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晚 自 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5-22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sectPr>
          <w:footerReference w:type="default" r:id="rId2"/>
          <w:type w:val="nextPage"/>
          <w:pgSz w:orient="landscape" w:w="14740" w:h="10440"/>
          <w:pgMar w:left="851" w:right="907" w:gutter="0" w:header="0" w:top="1134" w:footer="567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sectPr>
          <w:type w:val="continuous"/>
          <w:pgSz w:orient="landscape" w:w="14740" w:h="10440"/>
          <w:pgMar w:left="851" w:right="907" w:gutter="0" w:header="0" w:top="1134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/>
      </w:pPr>
      <w:r>
        <w:rPr/>
        <w:t>2010</w:t>
      </w:r>
      <w:r>
        <w:rPr/>
        <w:t>级临床医学试验班</w:t>
      </w:r>
      <w:r>
        <w:rPr/>
        <w:t>2010</w:t>
      </w:r>
      <w:r>
        <w:rPr/>
        <w:t>年秋季学期（含短学期）教学进度表</w:t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4"/>
        <w:gridCol w:w="1224"/>
      </w:tblGrid>
      <w:tr>
        <w:trPr>
          <w:trHeight w:val="71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马克思主义与思想政治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数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机化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/5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计算机基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事理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教英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级临床医学试验班</w:t>
      </w:r>
      <w:r>
        <w:rPr/>
        <w:t>2010</w:t>
      </w:r>
      <w:r>
        <w:rPr/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不排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政—马克思主义与思想政治；英—英语；数—高等数学；化—无机化学；计—计算机文化；军—军事理论；体—体育；外－外教英语。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8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理论课在中心校区，实验课在新民校区。具体安排另行通知。</w:t>
      </w:r>
    </w:p>
    <w:p>
      <w:pPr>
        <w:pStyle w:val="Normal"/>
        <w:spacing w:lineRule="exact" w:line="28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/>
        <w:t>2010</w:t>
      </w:r>
      <w:r>
        <w:rPr/>
        <w:t>级临床医学试验班</w:t>
      </w:r>
      <w:r>
        <w:rPr/>
        <w:t>2010</w:t>
      </w:r>
      <w:r>
        <w:rPr/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2010</w:t>
      </w:r>
      <w:r>
        <w:rPr/>
        <w:t>级临床医学试验班</w:t>
      </w:r>
      <w:r>
        <w:rPr/>
        <w:t>2010</w:t>
      </w:r>
      <w:r>
        <w:rPr/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  <w:bCs w:val="false"/>
          <w:kern w:val="0"/>
        </w:rPr>
        <w:t>　</w:t>
      </w:r>
      <w:r>
        <w:rPr/>
        <w:t>2010</w:t>
      </w:r>
      <w:r>
        <w:rPr/>
        <w:t>级临床、口腔医学七年制</w:t>
      </w:r>
      <w:r>
        <w:rPr/>
        <w:t>2010</w:t>
      </w:r>
      <w:r>
        <w:rPr/>
        <w:t>年秋季学期（含短学期）教学进度表</w:t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96"/>
        <w:gridCol w:w="397"/>
        <w:gridCol w:w="396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97"/>
        <w:gridCol w:w="1224"/>
      </w:tblGrid>
      <w:tr>
        <w:trPr>
          <w:trHeight w:val="71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道德与法律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数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机化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/5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计算机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事理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级临床、口腔医学七年制</w:t>
      </w:r>
      <w:r>
        <w:rPr/>
        <w:t>2010</w:t>
      </w:r>
      <w:r>
        <w:rPr/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政—思想道德与法律基础；形—形势与政策；英—英语；数—高等数学；化—无机化学；计—计算机；军—军事理论；体—体育。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</w:t>
      </w:r>
    </w:p>
    <w:p>
      <w:pPr>
        <w:pStyle w:val="Normal"/>
        <w:spacing w:lineRule="exact" w:line="28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5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理论课在中心校区，实验课在新民校区。具体安排另行通知。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/>
        <w:t>2010</w:t>
      </w:r>
      <w:r>
        <w:rPr/>
        <w:t>级临床、口腔医学七年制</w:t>
      </w:r>
      <w:r>
        <w:rPr/>
        <w:t>2010</w:t>
      </w:r>
      <w:r>
        <w:rPr/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2010</w:t>
      </w:r>
      <w:r>
        <w:rPr/>
        <w:t>级临床、口腔医学七年制</w:t>
      </w:r>
      <w:r>
        <w:rPr/>
        <w:t>2010</w:t>
      </w:r>
      <w:r>
        <w:rPr/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9</w:t>
      </w:r>
      <w:r>
        <w:rPr/>
        <w:t>级临床七年制试验班　</w:t>
      </w:r>
      <w:r>
        <w:rPr/>
        <w:t>2010</w:t>
      </w:r>
      <w:r>
        <w:rPr/>
        <w:t>年秋季学期（含短学期）教学进度表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30"/>
        <w:gridCol w:w="431"/>
        <w:gridCol w:w="431"/>
        <w:gridCol w:w="431"/>
        <w:gridCol w:w="430"/>
        <w:gridCol w:w="431"/>
        <w:gridCol w:w="431"/>
        <w:gridCol w:w="431"/>
        <w:gridCol w:w="430"/>
        <w:gridCol w:w="431"/>
        <w:gridCol w:w="431"/>
        <w:gridCol w:w="431"/>
        <w:gridCol w:w="430"/>
        <w:gridCol w:w="431"/>
        <w:gridCol w:w="431"/>
        <w:gridCol w:w="431"/>
        <w:gridCol w:w="430"/>
        <w:gridCol w:w="431"/>
        <w:gridCol w:w="431"/>
        <w:gridCol w:w="431"/>
        <w:gridCol w:w="431"/>
        <w:gridCol w:w="117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分析化学实验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VFP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程序设计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心理学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克思主义理论与思政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然辩证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物理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/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机化学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体解剖学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教外语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级临床七年制试验班</w:t>
      </w:r>
      <w:r>
        <w:rPr/>
        <w:t>2010</w:t>
      </w:r>
      <w:r>
        <w:rPr/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 化实—分析化学实验，计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VFP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程序设计，心—普通心理学，政—马克思主义理论与思政，辩—自然辩证法，英—英语，物—大学物理，</w:t>
      </w:r>
    </w:p>
    <w:p>
      <w:pPr>
        <w:pStyle w:val="Normal"/>
        <w:spacing w:lineRule="exact" w:line="280"/>
        <w:ind w:firstLine="171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化—有机化学，解—人体解剖学，体—体育。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8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姜威    陈文婷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/>
        <w:t>2009</w:t>
      </w:r>
      <w:r>
        <w:rPr/>
        <w:t>级临床七年制试验班</w:t>
      </w:r>
      <w:r>
        <w:rPr/>
        <w:t>2010</w:t>
      </w:r>
      <w:r>
        <w:rPr/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2009</w:t>
      </w:r>
      <w:r>
        <w:rPr/>
        <w:t>级临床七年制试验班</w:t>
      </w:r>
      <w:r>
        <w:rPr/>
        <w:t>2010</w:t>
      </w:r>
      <w:r>
        <w:rPr/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 w:val="false"/>
          <w:kern w:val="0"/>
        </w:rPr>
      </w:pPr>
      <w:r>
        <w:rPr>
          <w:bCs w:val="false"/>
          <w:kern w:val="0"/>
        </w:rPr>
        <w:t>2009</w:t>
      </w:r>
      <w:r>
        <w:rPr>
          <w:bCs w:val="false"/>
          <w:kern w:val="0"/>
        </w:rPr>
        <w:t>级临床、口腔医学七年制</w:t>
      </w:r>
      <w:r>
        <w:rPr>
          <w:bCs w:val="false"/>
          <w:kern w:val="0"/>
        </w:rPr>
        <w:t>2010</w:t>
      </w:r>
      <w:r>
        <w:rPr>
          <w:bCs w:val="false"/>
          <w:kern w:val="0"/>
        </w:rPr>
        <w:t>年秋季学期（含短学期）教学进度表</w:t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  <w:gridCol w:w="1299"/>
      </w:tblGrid>
      <w:tr>
        <w:trPr>
          <w:trHeight w:val="7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短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短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短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短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短五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析化学实验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心理学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业指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体解剖学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/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18"/>
                <w:szCs w:val="18"/>
              </w:rPr>
              <w:t>毛、邓、三”概论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机化学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学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/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织胚胎学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/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导论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学时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临床、口腔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论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论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论</w:t>
            </w:r>
          </w:p>
        </w:tc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①解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论</w:t>
            </w:r>
          </w:p>
        </w:tc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①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解㈠②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②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解㈠②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体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课程简称：</w:t>
      </w:r>
      <w:r>
        <w:rPr>
          <w:sz w:val="18"/>
          <w:szCs w:val="18"/>
        </w:rPr>
        <w:t>化—分析化学实验；心—普通心理学；就—就业指导；解—人体解剖学；解㈠</w:t>
      </w:r>
      <w:r>
        <w:rPr>
          <w:kern w:val="0"/>
          <w:sz w:val="18"/>
          <w:szCs w:val="18"/>
        </w:rPr>
        <w:t>—</w:t>
      </w:r>
      <w:r>
        <w:rPr>
          <w:sz w:val="18"/>
          <w:szCs w:val="18"/>
        </w:rPr>
        <w:t>人体解剖学实验；政—“毛、邓、三”概论；</w:t>
      </w:r>
    </w:p>
    <w:p>
      <w:pPr>
        <w:pStyle w:val="Normal"/>
        <w:spacing w:lineRule="exact" w:line="240"/>
        <w:ind w:firstLine="1620"/>
        <w:rPr/>
      </w:pPr>
      <w:r>
        <w:rPr>
          <w:sz w:val="18"/>
          <w:szCs w:val="18"/>
        </w:rPr>
        <w:t>英—英语；化—有机化学；物—物理学；组—组织胚胎学；形</w:t>
      </w:r>
      <w:r>
        <w:rPr>
          <w:rFonts w:ascii="宋体;SimSun" w:hAnsi="宋体;SimSun" w:cs="宋体;SimSun"/>
          <w:kern w:val="0"/>
          <w:sz w:val="18"/>
          <w:szCs w:val="18"/>
        </w:rPr>
        <w:t>㈠</w:t>
      </w:r>
      <w:r>
        <w:rPr>
          <w:sz w:val="18"/>
          <w:szCs w:val="18"/>
        </w:rPr>
        <w:t>—组织胚胎学实验；体—体育；口腔导论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腔医学导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口腔专业学习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实验（实习）分组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-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1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-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6-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本班人数： 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课地点： </w:t>
      </w:r>
      <w:r>
        <w:rPr>
          <w:rFonts w:cs="宋体;SimSun" w:ascii="宋体;SimSun" w:hAnsi="宋体;SimSun"/>
          <w:kern w:val="0"/>
          <w:sz w:val="18"/>
          <w:szCs w:val="18"/>
        </w:rPr>
        <w:t>2401</w:t>
      </w:r>
      <w:r>
        <w:rPr>
          <w:rFonts w:ascii="宋体;SimSun" w:hAnsi="宋体;SimSun" w:cs="宋体;SimSun"/>
          <w:kern w:val="0"/>
          <w:sz w:val="18"/>
          <w:szCs w:val="18"/>
        </w:rPr>
        <w:t>教室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口腔专业就业指导课在</w:t>
      </w:r>
      <w:r>
        <w:rPr>
          <w:rFonts w:cs="宋体;SimSun" w:ascii="宋体;SimSun" w:hAnsi="宋体;SimSun"/>
          <w:kern w:val="0"/>
          <w:sz w:val="18"/>
          <w:szCs w:val="18"/>
        </w:rPr>
        <w:t>2407</w:t>
      </w:r>
      <w:r>
        <w:rPr>
          <w:rFonts w:ascii="宋体;SimSun" w:hAnsi="宋体;SimSun" w:cs="宋体;SimSun"/>
          <w:kern w:val="0"/>
          <w:sz w:val="18"/>
          <w:szCs w:val="18"/>
        </w:rPr>
        <w:t>教室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/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口腔医学导论在口腔医学院多媒体报告厅上课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制 表 人：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</w:rPr>
        <w:t>级临床、口腔医学七年制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解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②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物①形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②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物①形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临床、口腔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②解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①解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①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kern w:val="2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②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①解㈠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形㈠②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㈠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/>
      </w:pPr>
      <w:r>
        <w:rPr/>
        <w:t>2008</w:t>
      </w:r>
      <w:r>
        <w:rPr/>
        <w:t>级七年制试验班　</w:t>
      </w:r>
      <w:r>
        <w:rPr/>
        <w:t>2010</w:t>
      </w:r>
      <w:r>
        <w:rPr/>
        <w:t>年秋季学期（含短学期）教学进度表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04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04"/>
        <w:gridCol w:w="504"/>
        <w:gridCol w:w="505"/>
        <w:gridCol w:w="1293"/>
      </w:tblGrid>
      <w:tr>
        <w:trPr>
          <w:trHeight w:val="71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卫生法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学社会主义实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镜技术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生物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动物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细胞生物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/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/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/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马克思主义与现代技术革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15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理生理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理解剖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6/6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级免疫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免疫试验技术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微生物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疾病动物模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七年制试验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710" w:hanging="171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卫—卫生法学，政—科学社会主义实践，电—电镜技术，电实—电镜技术实验，神—神经生物学，神实—神经生物学实验，动—实验动物学，马—马克思主义与现代技术革命，生—病理生理学，机㈡—机能学实验㈡，病—病理解剖学，形㈡—形态学实验㈡，免—高级免疫学，病㈢—病源免疫学实验，微—微生物学，病㈠—病原免疫学实验㈠，细—细胞生物学，生㈡—生物学综合实验㈡，疾—疾病动物模型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，神经生物学理论课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七年合班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 姜威    陈文婷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</w:rPr>
        <w:t>级七年制试验班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七年制试验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8</w:t>
      </w:r>
      <w:r>
        <w:rPr/>
        <w:t>级临床、口腔医学七年制　</w:t>
      </w:r>
      <w:r>
        <w:rPr/>
        <w:t>2010</w:t>
      </w:r>
      <w:r>
        <w:rPr/>
        <w:t>年秋季学期（含短学期）教学进度表</w:t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48"/>
        <w:gridCol w:w="548"/>
        <w:gridCol w:w="548"/>
        <w:gridCol w:w="41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430"/>
        <w:gridCol w:w="430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卫生法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化学实验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镜技术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生物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动物学基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微生物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4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理生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/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疾病动物模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理解剖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6/6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免疫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细胞生物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材料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临床、口腔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电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电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电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生㈡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电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电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电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电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化㈠—生物化学与分子生物学实验㈠，电—电镜技术，电实—电镜技术实验，神—神经生物学，神实—神经生物学实验，机㈠—机能学实验㈠，卫—卫生法学，动—动物学基础，生—病理生理学，微—微生物学，病㈠—病原免疫学实验㈠，疾—疾病动物模型，病—病理解剖学，形㈡—形态学实验㈡，免—免疫学，病㈢—病原免疫学实验㈢，细—细胞生物学，生㈡—生物学综合实验㈡，遗—遗传学，生㈠—生物学综合实验㈠，</w:t>
      </w:r>
    </w:p>
    <w:p>
      <w:pPr>
        <w:pStyle w:val="Normal"/>
        <w:spacing w:lineRule="exact" w:line="240"/>
        <w:ind w:left="1625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材料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材料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(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材料学只口腔专业学习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)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1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6-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15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口腔材料学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姜威   陈文婷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</w:rPr>
        <w:t>级临床、口腔医学七年制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形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形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形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生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形㈡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形㈡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生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病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病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①生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生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病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病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病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病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临床、口腔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形㈡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形㈡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微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病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病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病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病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病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病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病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病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病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②形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㈠①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7</w:t>
      </w:r>
      <w:r>
        <w:rPr/>
        <w:t>级医学试验班　</w:t>
      </w:r>
      <w:r>
        <w:rPr/>
        <w:t>2010</w:t>
      </w:r>
      <w:r>
        <w:rPr/>
        <w:t>年秋季学期（含短学期）教学进度表</w:t>
      </w:r>
    </w:p>
    <w:tbl>
      <w:tblPr>
        <w:tblW w:w="12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440"/>
      </w:tblGrid>
      <w:tr>
        <w:trPr>
          <w:trHeight w:val="71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基础科研训练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免疫组化技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药理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体诊断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/4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总论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影像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诊断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电诊断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超声诊断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窥镜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医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专业外语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医学试验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3096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础科研训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超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核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>伦－医学伦理学；组－免疫组化技术；药－临床药理学；检－检体诊断学；外－外科总论；影－医学影像学；化－实验诊断学；电－心电诊断学；</w:t>
      </w:r>
    </w:p>
    <w:p>
      <w:pPr>
        <w:pStyle w:val="Normal"/>
        <w:spacing w:lineRule="exact" w:line="240"/>
        <w:ind w:firstLine="16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超－超声诊断学；镜－内窥镜；核－核医学；专－基础专业外语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,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伦理学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.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医学试验班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①镜②核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②镜③核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③镜①核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①镜②核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②镜③核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③镜①核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医学试验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影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影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影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影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影③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影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影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电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电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电②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电③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电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电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化③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化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化②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化③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化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化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化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化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外②化③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外③化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③外①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 w:val="false"/>
          <w:kern w:val="0"/>
        </w:rPr>
      </w:pPr>
      <w:r>
        <w:rPr>
          <w:bCs w:val="false"/>
          <w:kern w:val="0"/>
        </w:rPr>
        <w:t>2007</w:t>
      </w:r>
      <w:r>
        <w:rPr>
          <w:bCs w:val="false"/>
          <w:kern w:val="0"/>
        </w:rPr>
        <w:t>级临床医学七年制（一院）</w:t>
      </w:r>
      <w:r>
        <w:rPr>
          <w:bCs w:val="false"/>
          <w:kern w:val="0"/>
        </w:rPr>
        <w:t>2010</w:t>
      </w:r>
      <w:r>
        <w:rPr>
          <w:bCs w:val="false"/>
          <w:kern w:val="0"/>
        </w:rPr>
        <w:t>年秋季学期（含短学期）教学进度表</w:t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508"/>
        <w:gridCol w:w="403"/>
        <w:gridCol w:w="403"/>
        <w:gridCol w:w="403"/>
        <w:gridCol w:w="403"/>
        <w:gridCol w:w="403"/>
        <w:gridCol w:w="404"/>
        <w:gridCol w:w="514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59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基础科研训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信息检索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/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体诊断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/4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总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影像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6/2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诊断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电诊断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外科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超声诊断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窥镜技术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3096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础科研训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530" w:hanging="153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伦—医学伦理学；检—医学信息检索；遗—遗传学，生㈠—遗传学生物学综合实验㈠；诊－临床诊断学；外－外科总论，基－外科总论动物实验；放－医学影像学；化－实验诊断学；电－心电诊断学；超－超声诊断学；镜－内窥镜技术；核－核医学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遗传、检索分组：①组：七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；②组：七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</w:p>
    <w:p>
      <w:pPr>
        <w:pStyle w:val="Normal"/>
        <w:spacing w:lineRule="exact" w:line="240"/>
        <w:ind w:firstLine="23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临床课间实习分为三组分别以①、②、③表示，学生分组时要求人数均分。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伦理、检索、遗传合班上课，地点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.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王彦鹏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8782356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②外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①外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②外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放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放③外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放②外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放②基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基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基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基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基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基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基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电 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基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基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①外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③外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③外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放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放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放②外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放①外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放③外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放①外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放③基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放①基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基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基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基②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基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基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基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基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电②基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电③基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电①基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①镜②核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②镜③核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③镜①核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电②基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电③基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电①基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①镜②核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②镜③核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③镜①核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7</w:t>
      </w:r>
      <w:r>
        <w:rPr/>
        <w:t>级临床医学七年制（二院）</w:t>
      </w:r>
      <w:r>
        <w:rPr/>
        <w:t>2010</w:t>
      </w:r>
      <w:r>
        <w:rPr/>
        <w:t>年秋季学期（含短学期）教学进度表</w:t>
      </w:r>
    </w:p>
    <w:tbl>
      <w:tblPr>
        <w:tblW w:w="12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82"/>
        <w:gridCol w:w="324"/>
        <w:gridCol w:w="403"/>
        <w:gridCol w:w="404"/>
        <w:gridCol w:w="489"/>
        <w:gridCol w:w="1442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基础科研训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信息检索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体诊断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/4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总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8/4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影像诊断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验诊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诊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超声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窥镜技术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3096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础科研训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990" w:hanging="99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伦—医学伦理学，检—医学信息检索，遗—遗传学，生㈠—生物学综合实验㈠，诊－临床诊断学；外－外科总论，总－外科总论动物实验；</w:t>
      </w:r>
    </w:p>
    <w:p>
      <w:pPr>
        <w:pStyle w:val="Normal"/>
        <w:spacing w:lineRule="exact" w:line="240"/>
        <w:ind w:left="993" w:firstLine="63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影－医学影像学；化－实验诊断学；电－心电诊断学；超－超声诊断学；镜－内窥镜技术；核－核医学。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遗传、检索分组：①组：七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；②组：七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</w:p>
    <w:p>
      <w:pPr>
        <w:pStyle w:val="Normal"/>
        <w:spacing w:lineRule="exact" w:line="240"/>
        <w:ind w:firstLine="23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临床课间实习分为三组分别以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时）、①、②、③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时）表示，学生分组时要求人数均分。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45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楠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879686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总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总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总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总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总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总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-1.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级临床医学七年制（三院）　</w:t>
      </w:r>
      <w:r>
        <w:rPr>
          <w:kern w:val="0"/>
        </w:rPr>
        <w:t>2010</w:t>
      </w:r>
      <w:r>
        <w:rPr>
          <w:kern w:val="0"/>
        </w:rPr>
        <w:t>年秋季学期（含短学期）教学进度表</w:t>
      </w:r>
    </w:p>
    <w:tbl>
      <w:tblPr>
        <w:tblW w:w="12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89"/>
        <w:gridCol w:w="1442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基础科研训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信息检索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体诊断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/4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总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8/4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影像诊断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验诊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诊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超声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窥镜技术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/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3096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础科研训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309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伦—医学伦理学，检—医学信息检索，遗—遗传学，生㈠—生物学综合实验㈠，诊－临床诊断学；外－外科总论，总－外科总论动物实验；</w:t>
      </w:r>
    </w:p>
    <w:p>
      <w:pPr>
        <w:pStyle w:val="Normal"/>
        <w:spacing w:lineRule="exact" w:line="240"/>
        <w:ind w:firstLine="16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影－医学影像学；化－实验诊断学；电－心电诊断学；超－超声诊断学；镜－内窥镜技术；核－核医学。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遗传、检索分组：①组：七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；②组：七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</w:p>
    <w:p>
      <w:pPr>
        <w:pStyle w:val="Normal"/>
        <w:spacing w:lineRule="exact" w:line="240"/>
        <w:ind w:firstLine="23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临床课间实习分为三组分别以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时）、①、②、③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时）表示，学生分组时要求人数均分。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9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伦理、检索、遗传合班上课，地点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孟令均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499515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总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总③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影②外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影①外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影③外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①化②总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总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②化③总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③化①总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七年制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-1.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镜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核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/>
      </w:pPr>
      <w:r>
        <w:rPr/>
        <w:t>2006</w:t>
      </w:r>
      <w:r>
        <w:rPr/>
        <w:t>级临床医学七年制（一院）</w:t>
      </w:r>
      <w:r>
        <w:rPr/>
        <w:t>2010</w:t>
      </w:r>
      <w:r>
        <w:rPr/>
        <w:t>年秋季学期（含短学期）教学进度表</w:t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23"/>
        <w:gridCol w:w="1575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医学心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法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流行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科研导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精神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康复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急救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皮肤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染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眼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耳鼻喉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临床医学七年制（一院）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复习考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>心－医学心理学；法－法医学；伦－医学伦理学；流－临床流行病学；卫－卫生学；口－口腔医学；导－医学科研导论；遗－遗传学；</w:t>
      </w:r>
    </w:p>
    <w:p>
      <w:pPr>
        <w:pStyle w:val="Normal"/>
        <w:spacing w:lineRule="exact" w:line="240"/>
        <w:ind w:firstLine="16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精－精神病学；康－康复医学；急－急救医学；中－中医学；皮－皮肤病学；传－传染病学；眼－眼科学；耳－耳鼻喉科学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课间实习分为三组分别以①、②、③表示，学生分组时要求人数均分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    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遗传学理论课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级临床医学七年制合班上课，上课地点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王彦鹏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88782356   </w:t>
      </w:r>
    </w:p>
    <w:p>
      <w:pPr>
        <w:pStyle w:val="Normal"/>
        <w:spacing w:lineRule="exact" w:line="240"/>
        <w:ind w:firstLine="16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妇、儿、神实习联系人：妇  齐芳卉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363430222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儿 孙景辉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375666161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神 孟红梅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3654362588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级临床医学七年制（一院）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18"/>
        <w:gridCol w:w="226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①康②精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②康③精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③康①精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①康②精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②康③精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③康①精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临床医学七年制（一院）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/>
      </w:pPr>
      <w:r>
        <w:rPr/>
        <w:t>2006</w:t>
      </w:r>
      <w:r>
        <w:rPr/>
        <w:t>级临床医学七年制（二院）</w:t>
      </w:r>
      <w:r>
        <w:rPr/>
        <w:t>2010</w:t>
      </w:r>
      <w:r>
        <w:rPr/>
        <w:t>年秋季学期（含短学期）教学进度表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1575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医学心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法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流行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科研导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精神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康复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急救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皮肤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染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眼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耳鼻喉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临床医学七年制（二院）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复习考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 xml:space="preserve">心－医学心理学；法－法医学；伦－医学伦理学；流－临床流行病学；卫－卫生学；口－口腔医学；导－医学科研导论； </w:t>
      </w:r>
    </w:p>
    <w:p>
      <w:pPr>
        <w:pStyle w:val="Normal"/>
        <w:spacing w:lineRule="exact" w:line="240"/>
        <w:ind w:firstLine="16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精－精神病学；康－康复医学；急－急救医学；中－中医学；皮－皮肤病学；传－传染病学；眼－眼科学；耳－耳鼻喉科学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课间实习分为三组分别以①、②、③表示，学生分组时要求人数均分。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</w:t>
      </w:r>
      <w:r>
        <w:rPr>
          <w:rFonts w:ascii="黑体;SimHei" w:hAnsi="黑体;SimHei" w:eastAsia="黑体;SimHei"/>
          <w:sz w:val="18"/>
          <w:szCs w:val="18"/>
        </w:rPr>
        <w:t>法、伦、流、卫、导、精、传为一、二、三院七年制合堂上课，上课地点在</w:t>
      </w:r>
      <w:r>
        <w:rPr>
          <w:rFonts w:eastAsia="黑体;SimHei" w:ascii="黑体;SimHei" w:hAnsi="黑体;SimHei"/>
          <w:sz w:val="18"/>
          <w:szCs w:val="18"/>
        </w:rPr>
        <w:t>201</w:t>
      </w:r>
      <w:r>
        <w:rPr>
          <w:rFonts w:ascii="黑体;SimHei" w:hAnsi="黑体;SimHei" w:eastAsia="黑体;SimHei"/>
          <w:sz w:val="18"/>
          <w:szCs w:val="18"/>
        </w:rPr>
        <w:t>教室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李楠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879686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级临床医学七年制（二院）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18"/>
        <w:gridCol w:w="226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①康②精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②康③精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③康①精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①康②精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②康③精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③康①精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临床医学七年制（二院）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orient="landscape" w:w="14740" w:h="10440"/>
          <w:pgMar w:left="851" w:right="907" w:gutter="0" w:header="0" w:top="1134" w:footer="567" w:bottom="1134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Heading2"/>
        <w:jc w:val="center"/>
        <w:rPr/>
      </w:pPr>
      <w:r>
        <w:rPr/>
        <w:t>2006</w:t>
      </w:r>
      <w:r>
        <w:rPr/>
        <w:t>级临床医学七年制（三院）</w:t>
      </w:r>
      <w:r>
        <w:rPr/>
        <w:t>2010</w:t>
      </w:r>
      <w:r>
        <w:rPr/>
        <w:t>年秋季学期（含短学期）教学进度表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1575"/>
      </w:tblGrid>
      <w:tr>
        <w:trPr>
          <w:trHeight w:val="55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医学心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法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流行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科研导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精神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康复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急救医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皮肤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染病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眼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耳鼻喉科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临床医学七年制（三院）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复习考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②神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③神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③儿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 xml:space="preserve">心－医学心理学；法－法医学；伦－医学伦理学；流－临床流行病学；卫－卫生学；口－口腔医学；导－医学科研导论； </w:t>
      </w:r>
    </w:p>
    <w:p>
      <w:pPr>
        <w:pStyle w:val="Normal"/>
        <w:spacing w:lineRule="exact" w:line="240"/>
        <w:ind w:firstLine="16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精－精神病学；康－康复医学；急－急救医学；中－中医学；皮－皮肤病学；传－传染病学；眼－眼科学；耳－耳鼻喉科学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课间实习分为三组分别以①、②、③表示，学生分组时要求人数均分。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30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</w:t>
      </w:r>
      <w:r>
        <w:rPr>
          <w:rFonts w:ascii="黑体;SimHei" w:hAnsi="黑体;SimHei" w:eastAsia="黑体;SimHei"/>
          <w:sz w:val="18"/>
          <w:szCs w:val="18"/>
        </w:rPr>
        <w:t>法、伦、流、卫、导、精、传为一、二、三院七年制合堂上课，上课地点在</w:t>
      </w:r>
      <w:r>
        <w:rPr>
          <w:rFonts w:eastAsia="黑体;SimHei" w:ascii="黑体;SimHei" w:hAnsi="黑体;SimHei"/>
          <w:sz w:val="18"/>
          <w:szCs w:val="18"/>
        </w:rPr>
        <w:t>201</w:t>
      </w:r>
      <w:r>
        <w:rPr>
          <w:rFonts w:ascii="黑体;SimHei" w:hAnsi="黑体;SimHei" w:eastAsia="黑体;SimHei"/>
          <w:sz w:val="18"/>
          <w:szCs w:val="18"/>
        </w:rPr>
        <w:t>教室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孟令均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499515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级临床医学七年制（三院）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18"/>
        <w:gridCol w:w="226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①康②精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②康③精①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③康①精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口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①康②精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②康③精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③康①精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精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急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临床医学七年制（三院）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②耳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③耳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①耳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②传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③传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①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眼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/>
      </w:pPr>
      <w:r>
        <w:rPr/>
        <w:t>2010</w:t>
      </w:r>
      <w:r>
        <w:rPr/>
        <w:t>级五年制第一教学班</w:t>
      </w:r>
      <w:r>
        <w:rPr/>
        <w:t>2010</w:t>
      </w:r>
      <w:r>
        <w:rPr/>
        <w:t>年秋季学期（含短学期）教学进度表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4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思想道德与法律基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形势与政策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外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数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机化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事理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五年制第一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 xml:space="preserve"> 政—思想道德与法律基础；形—形势与政策；英—大学外语；数—高等数学；化—无机化学；军—军事理论；体—体育。</w:t>
      </w:r>
    </w:p>
    <w:p>
      <w:pPr>
        <w:pStyle w:val="Normal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护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</w:t>
      </w:r>
    </w:p>
    <w:p>
      <w:pPr>
        <w:pStyle w:val="Normal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6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阶</w:t>
      </w:r>
    </w:p>
    <w:p>
      <w:pPr>
        <w:pStyle w:val="Normal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级五年制第一教学班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五年制第一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/>
      </w:pPr>
      <w:r>
        <w:rPr/>
        <w:t>2010</w:t>
      </w:r>
      <w:r>
        <w:rPr/>
        <w:t>级五年制第二教学班</w:t>
      </w:r>
      <w:r>
        <w:rPr/>
        <w:t>2010</w:t>
      </w:r>
      <w:r>
        <w:rPr/>
        <w:t>年秋季学期（含短学期）教学进度表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4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思想道德与法律基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形势与政策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外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数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机化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/3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事理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五年制第二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660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军      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660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660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660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>政—思想道德与法律基础；形—形势与政策；英—大学外语；数—高等数学；化—无机化学；军—军事理论；体—体育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③组：预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法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④组：放射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生工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阶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 姜威    陈文婷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级五年制第二教学班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五年制第二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黑体;SimHei" w:hAnsi="黑体;SimHei" w:cs="黑体;SimHei"/>
          <w:kern w:val="0"/>
        </w:rPr>
      </w:pPr>
      <w:r>
        <w:rPr>
          <w:rFonts w:cs="黑体;SimHei" w:ascii="黑体;SimHei" w:hAnsi="黑体;SimHei"/>
          <w:kern w:val="0"/>
        </w:rPr>
        <w:t>2009</w:t>
      </w:r>
      <w:r>
        <w:rPr>
          <w:rFonts w:ascii="黑体;SimHei" w:hAnsi="黑体;SimHei" w:cs="黑体;SimHei"/>
          <w:kern w:val="0"/>
        </w:rPr>
        <w:t>级五年制第一教学班</w:t>
      </w:r>
      <w:r>
        <w:rPr>
          <w:rFonts w:cs="黑体;SimHei" w:ascii="黑体;SimHei" w:hAnsi="黑体;SimHei"/>
          <w:kern w:val="0"/>
        </w:rPr>
        <w:t>2010</w:t>
      </w:r>
      <w:r>
        <w:rPr>
          <w:rFonts w:ascii="黑体;SimHei" w:hAnsi="黑体;SimHei" w:cs="黑体;SimHei"/>
          <w:kern w:val="0"/>
        </w:rPr>
        <w:t>年秋季学期（含短学期）教学进度表</w:t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卫生法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心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实验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计算机基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业指导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毛、邓、三”概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外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细胞生物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化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4/5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/5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五年制第一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物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left="1620" w:hanging="162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>卫—卫生法学；心—普通心理学；物—物理实验；计—计算机文化；就—就业指导；政—“毛、邓、三”概论；英—大学外语；细—细胞生物学；生㈡—细胞生物实验；化—生物化学；化㈠—生物化学实验；生—生理学；机㈠—生理学实验；体—体育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医学院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 ≈1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②组：医法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护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00 ≈1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6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临床专业就业指导课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公共卫生学院就业指导课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口腔专业就业指导课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护理就业指导课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9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阶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.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</w:rPr>
        <w:t>级五年制第一教学班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机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机㈠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体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机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五年制第一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②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②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①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体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体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②生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生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②生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①生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生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①生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②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①生㈡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㈡①体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㈡①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②生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机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①生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②生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①生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生㈡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①生㈡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②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②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①生㈡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㈡②体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㈡①机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>
          <w:rFonts w:ascii="黑体;SimHei" w:hAnsi="黑体;SimHei" w:cs="黑体;SimHei"/>
          <w:kern w:val="0"/>
        </w:rPr>
      </w:pPr>
      <w:r>
        <w:rPr>
          <w:rFonts w:cs="黑体;SimHei" w:ascii="黑体;SimHei" w:hAnsi="黑体;SimHei"/>
          <w:kern w:val="0"/>
        </w:rPr>
        <w:t>2009</w:t>
      </w:r>
      <w:r>
        <w:rPr>
          <w:rFonts w:ascii="黑体;SimHei" w:hAnsi="黑体;SimHei" w:cs="黑体;SimHei"/>
          <w:kern w:val="0"/>
        </w:rPr>
        <w:t>级五年制第二教学班</w:t>
      </w:r>
      <w:r>
        <w:rPr>
          <w:rFonts w:cs="黑体;SimHei" w:ascii="黑体;SimHei" w:hAnsi="黑体;SimHei"/>
          <w:kern w:val="0"/>
        </w:rPr>
        <w:t>2010</w:t>
      </w:r>
      <w:r>
        <w:rPr>
          <w:rFonts w:ascii="黑体;SimHei" w:hAnsi="黑体;SimHei" w:cs="黑体;SimHei"/>
          <w:kern w:val="0"/>
        </w:rPr>
        <w:t>年秋季学期（含短学期）教学进度表</w:t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卫生法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心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实验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计算机基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业指导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毛、邓、三”概论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外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细胞生物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化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/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4/5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/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/5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理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级五年制第二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03"/>
        <w:gridCol w:w="241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物③体④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物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③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</w:tr>
    </w:tbl>
    <w:p>
      <w:pPr>
        <w:pStyle w:val="Normal"/>
        <w:spacing w:lineRule="exact" w:line="240"/>
        <w:ind w:left="1620" w:hanging="162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>卫—卫生法学；心—普通心理学；物—物理实验；计—计算机基础；就—就业指导；政—“毛、邓、三”概论；英—大学外语；细—细胞生物学；生㈡—细胞生物实验；化—生物化学；化㈠—生物化学实验；生—生理学；机㈠—生理学实验；体—体育；法－法理学（法理学只医法专业学习）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③组：预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放射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日、俄语种学生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④组：医学院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5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生工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≈12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。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5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临床专业就业指导课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公共卫生学院就业指导课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;</w:t>
      </w:r>
    </w:p>
    <w:p>
      <w:pPr>
        <w:pStyle w:val="Normal"/>
        <w:spacing w:lineRule="exact" w:line="240"/>
        <w:ind w:firstLine="25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生工就业指导课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1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,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具体上课时间参照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9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级药学专业就业指导课安排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.</w:t>
      </w:r>
    </w:p>
    <w:p>
      <w:pPr>
        <w:pStyle w:val="Normal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ind w:firstLine="63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</w:rPr>
        <w:t>年五年制第二教学班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机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机㈠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机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机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机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机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机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年五年制第二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生㈡③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㈡④机㈠③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生㈡③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生㈡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生㈡④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④生㈡③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生㈡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生㈡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④生㈡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生㈡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生㈡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㈡④机㈠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生㈡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生㈡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生㈡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④生㈡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生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生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④生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生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④体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体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④体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体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㈡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④体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㈠③体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化㈠③机㈠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④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/>
      </w:pPr>
      <w:r>
        <w:rPr/>
        <w:t>2008</w:t>
      </w:r>
      <w:r>
        <w:rPr/>
        <w:t>级五年第一教学班　</w:t>
      </w:r>
      <w:r>
        <w:rPr/>
        <w:t>2010</w:t>
      </w:r>
      <w:r>
        <w:rPr/>
        <w:t>年秋季学期（含短学期）教学进度表</w:t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48"/>
        <w:gridCol w:w="636"/>
        <w:gridCol w:w="636"/>
        <w:gridCol w:w="430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基础医学专业外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2/3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局部解剖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子生物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/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寄生虫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信息检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程序设计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VFP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防医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  <w:r>
        <w:rPr/>
        <w:t>级五年制第一教学班</w:t>
      </w:r>
      <w:r>
        <w:rPr/>
        <w:t>2010</w:t>
      </w:r>
      <w:r>
        <w:rPr/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基—基础医学专业外语，遗—遗传学，生㈠—生物学综合实验，伦—医学伦理学，药—药理学，机㈢—机能学实验㈢，解㈡—人体解剖学实验㈡，分—分子生物学，化㈡—生物化学与分子生物学实验㈡，寄—寄生虫学，病㈡—病原免疫学实验㈡，检—医学信息检索，计—计算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VFP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，预—预防医学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2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预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6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10≈9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，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3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预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5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1-19≈9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； 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9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　姜威    陈文婷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/>
        <w:t>2008</w:t>
      </w:r>
      <w:r>
        <w:rPr/>
        <w:t>级五年制第一教学班</w:t>
      </w:r>
      <w:r>
        <w:rPr/>
        <w:t>2010</w:t>
      </w:r>
      <w:r>
        <w:rPr/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37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㈢②病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㈢②病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②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2008</w:t>
      </w:r>
      <w:r>
        <w:rPr/>
        <w:t>级五年制第一教学班</w:t>
      </w:r>
      <w:r>
        <w:rPr/>
        <w:t>2010</w:t>
      </w:r>
      <w:r>
        <w:rPr/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8</w:t>
      </w:r>
      <w:r>
        <w:rPr/>
        <w:t>级五年制第二教学班　</w:t>
      </w:r>
      <w:r>
        <w:rPr/>
        <w:t>2010</w:t>
      </w:r>
      <w:r>
        <w:rPr/>
        <w:t>年秋季学期（含短学期）教学进度表</w:t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48"/>
        <w:gridCol w:w="636"/>
        <w:gridCol w:w="636"/>
        <w:gridCol w:w="430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基础医学专业外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2/3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局部解剖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子生物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/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寄生虫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信息检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程序设计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VFP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防医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法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刑法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五年制第二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机㈢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㈢③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㈢③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</w:tr>
    </w:tbl>
    <w:p>
      <w:pPr>
        <w:pStyle w:val="Normal"/>
        <w:spacing w:lineRule="exact" w:line="240"/>
        <w:ind w:left="1800" w:hanging="1800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课程简称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基—基础医学专业外语，遗—遗传学，生㈠—生物学综合实验，伦—医学伦理学，药—药理学，机㈢—机能学实验㈢，解㈡—人体解剖学实验㈡，分—分子生物学，化㈡—生物化学与分子生物学实验㈡，寄—寄生虫学，病㈡—病原免疫学实验㈡，检—医学信息检索，计—计算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VFP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，预—预防医学；刑－刑法学，民－民法学（刑法学与民法学只医法专业学习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实验（实习）分组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③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2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法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8≈9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④</w:t>
      </w:r>
      <w:r>
        <w:rPr>
          <w:rFonts w:ascii="宋体;SimSun" w:hAnsi="宋体;SimSun" w:cs="宋体;SimSun"/>
          <w:kern w:val="0"/>
          <w:sz w:val="18"/>
          <w:szCs w:val="18"/>
        </w:rPr>
        <w:t>护理</w:t>
      </w:r>
      <w:r>
        <w:rPr>
          <w:rFonts w:cs="宋体;SimSun" w:ascii="宋体;SimSun" w:hAnsi="宋体;SimSun"/>
          <w:kern w:val="0"/>
          <w:sz w:val="18"/>
          <w:szCs w:val="18"/>
        </w:rPr>
        <w:t>76+</w:t>
      </w:r>
      <w:r>
        <w:rPr>
          <w:rFonts w:ascii="宋体;SimSun" w:hAnsi="宋体;SimSun" w:cs="宋体;SimSun"/>
          <w:kern w:val="0"/>
          <w:sz w:val="18"/>
          <w:szCs w:val="18"/>
        </w:rPr>
        <w:t>放射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≈9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本班人数：</w:t>
      </w:r>
      <w:r>
        <w:rPr>
          <w:rFonts w:cs="宋体;SimSun" w:ascii="宋体;SimSun" w:hAnsi="宋体;SimSun"/>
          <w:kern w:val="0"/>
          <w:sz w:val="20"/>
          <w:szCs w:val="20"/>
        </w:rPr>
        <w:t>188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上课地点：</w:t>
      </w:r>
      <w:r>
        <w:rPr>
          <w:rFonts w:cs="宋体;SimSun" w:ascii="宋体;SimSun" w:hAnsi="宋体;SimSun"/>
          <w:kern w:val="0"/>
          <w:sz w:val="20"/>
          <w:szCs w:val="20"/>
        </w:rPr>
        <w:t>220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教室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制 表 人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</w:rPr>
        <w:t>级五年制第二教学班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五年制第二教学班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黑体;SimHei" w:ascii="黑体;SimHei" w:hAnsi="黑体;SimHei"/>
          <w:kern w:val="0"/>
        </w:rPr>
        <w:t>2007</w:t>
      </w:r>
      <w:r>
        <w:rPr>
          <w:rFonts w:ascii="黑体;SimHei" w:hAnsi="黑体;SimHei" w:cs="黑体;SimHei"/>
          <w:kern w:val="0"/>
        </w:rPr>
        <w:t>级临床医学、医事法学专业</w:t>
      </w:r>
      <w:r>
        <w:rPr/>
        <w:t>　</w:t>
      </w:r>
      <w:r>
        <w:rPr/>
        <w:t>2010</w:t>
      </w:r>
      <w:r>
        <w:rPr/>
        <w:t>年秋季学期（含短学期）教学进度表</w:t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13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377"/>
        <w:gridCol w:w="377"/>
        <w:gridCol w:w="377"/>
        <w:gridCol w:w="377"/>
        <w:gridCol w:w="377"/>
        <w:gridCol w:w="377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医学心理学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26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科研导论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内科学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8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学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妇产科学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儿科学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神经病学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8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、医事法学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导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心—医学心理学，导—医学科研导论，内—内科学，外—外科学，妇—妇产科学，儿—儿科学，神—神经病学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</w:t>
      </w:r>
    </w:p>
    <w:p>
      <w:pPr>
        <w:pStyle w:val="Normal"/>
        <w:spacing w:lineRule="exact" w:line="240"/>
        <w:ind w:left="1510" w:hanging="240"/>
        <w:rPr/>
      </w:pP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一院：①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18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委培）；一院②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18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委培）；一院③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18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委培）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left="1510" w:hanging="240"/>
        <w:rPr/>
      </w:pP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二院：①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；二院②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；二院③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21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left="1510" w:hanging="240"/>
        <w:rPr/>
      </w:pP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三院：①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委培）；三院②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委培）；三院③组：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班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3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医法）</w:t>
      </w:r>
      <w:r>
        <w:rPr>
          <w:rFonts w:eastAsia="黑体;SimHei" w:cs="宋体;SimSun" w:ascii="黑体;SimHei" w:hAnsi="黑体;SimHei"/>
          <w:spacing w:val="-10"/>
          <w:kern w:val="0"/>
          <w:sz w:val="18"/>
          <w:szCs w:val="18"/>
        </w:rPr>
        <w:t>+4</w:t>
      </w:r>
      <w:r>
        <w:rPr>
          <w:rFonts w:ascii="黑体;SimHei" w:hAnsi="黑体;SimHei" w:cs="宋体;SimSun" w:eastAsia="黑体;SimHei"/>
          <w:spacing w:val="-10"/>
          <w:kern w:val="0"/>
          <w:sz w:val="18"/>
          <w:szCs w:val="18"/>
        </w:rPr>
        <w:t>人（委培）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临床医学、医事法学专业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临床医学、医事法学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妇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妇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妇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儿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儿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儿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神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神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神①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妇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妇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妇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儿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儿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儿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神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神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③神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妇②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妇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妇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儿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儿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儿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神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神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黑体;SimHei" w:ascii="黑体;SimHei" w:hAnsi="黑体;SimHei"/>
          <w:kern w:val="0"/>
        </w:rPr>
        <w:t>2008</w:t>
      </w:r>
      <w:r>
        <w:rPr>
          <w:rFonts w:ascii="黑体;SimHei" w:hAnsi="黑体;SimHei" w:cs="黑体;SimHei"/>
          <w:kern w:val="0"/>
        </w:rPr>
        <w:t>级预防、信息专业</w:t>
      </w:r>
      <w:r>
        <w:rPr/>
        <w:t>　</w:t>
      </w:r>
      <w:r>
        <w:rPr/>
        <w:t>2010</w:t>
      </w:r>
      <w:r>
        <w:rPr/>
        <w:t>年秋季学期（含短学期）教学进度表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48"/>
        <w:gridCol w:w="636"/>
        <w:gridCol w:w="636"/>
        <w:gridCol w:w="430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638"/>
        <w:gridCol w:w="1793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基础医学专业外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2/3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子生物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/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寄生虫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程序设计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VFP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体诊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/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影像诊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超声诊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诊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/16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诊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/8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科学（含总论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/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预防、信息专业</w:t>
      </w:r>
      <w:r>
        <w:rPr/>
        <w:t>2010</w:t>
      </w:r>
      <w:r>
        <w:rPr/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生㈠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㈠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基—基础医学专业外语，遗—遗传学，生㈠—生物学综合实验，伦—医学伦理学，药—药理学，机㈢—机能学实验㈢，分—分子生物学，化㈡—生物化学与分子生物学实验，寄—寄生虫学，病㈡—病源免疫学实验㈡，计—计算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VFP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外—外科学（含总论），检—检体诊断，影—影像诊断，实—实验诊断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B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超声诊断，电—电诊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①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2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预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6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-10≈9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，②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3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预防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5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1-19≈9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临床课程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，其余课程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0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 姜威    陈文婷   李楠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8796862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预防、信息专业</w:t>
      </w:r>
      <w:r>
        <w:rPr/>
        <w:t>2010</w:t>
      </w:r>
      <w:r>
        <w:rPr/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37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㈢②病㈡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㈢②病㈡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①电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②电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①电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②电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病㈡②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②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病㈡②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㈡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级预防、信息专业</w:t>
      </w:r>
      <w:r>
        <w:rPr/>
        <w:t>2010</w:t>
      </w:r>
      <w:r>
        <w:rPr/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①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jc w:val="center"/>
        <w:rPr/>
      </w:pPr>
      <w:r>
        <w:rPr/>
        <w:t>2008</w:t>
      </w:r>
      <w:r>
        <w:rPr/>
        <w:t>级放射专业　</w:t>
      </w:r>
      <w:r>
        <w:rPr/>
        <w:t>2010</w:t>
      </w:r>
      <w:r>
        <w:rPr/>
        <w:t>年秋季学期（含短学期）教学进度表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48"/>
        <w:gridCol w:w="636"/>
        <w:gridCol w:w="636"/>
        <w:gridCol w:w="430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26"/>
        <w:gridCol w:w="1440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     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基础医学专业外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遗传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理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2/3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局部解剖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子生物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/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寄生虫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/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程序设计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VFP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体诊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影像诊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验诊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/16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诊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/8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超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  <w:r>
        <w:rPr/>
        <w:t>级放射专业</w:t>
      </w:r>
      <w:r>
        <w:rPr/>
        <w:t>2010</w:t>
      </w:r>
      <w:r>
        <w:rPr/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机㈢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㈢③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㈠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机㈢③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20" w:hanging="16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基—基础医学专业外语，遗—遗传学，生㈠—生物学综合实验，伦—医学伦理学，药—药理学，机㈢—机能学实验㈢，分—分子生物学，解㈡－局部解剖学，化㈡—生物化学与分子生物学实验，寄—寄生虫学，病㈡—病源免疫学实验㈡，计—计算机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VFP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，</w:t>
      </w:r>
      <w:r>
        <w:rPr>
          <w:rFonts w:ascii="黑体;SimHei" w:hAnsi="黑体;SimHei" w:eastAsia="黑体;SimHei"/>
          <w:sz w:val="18"/>
          <w:szCs w:val="18"/>
        </w:rPr>
        <w:t>验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化验诊断；电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电诊；</w:t>
      </w:r>
    </w:p>
    <w:p>
      <w:pPr>
        <w:pStyle w:val="Normal"/>
        <w:spacing w:lineRule="exact" w:line="240"/>
        <w:ind w:left="1625" w:hanging="0"/>
        <w:rPr/>
      </w:pPr>
      <w:r>
        <w:rPr>
          <w:rFonts w:ascii="黑体;SimHei" w:hAnsi="黑体;SimHei" w:eastAsia="黑体;SimHei"/>
          <w:sz w:val="18"/>
          <w:szCs w:val="18"/>
        </w:rPr>
        <w:t>诊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检体诊断学；超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超声；影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影像诊断学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2403" w:hanging="180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③组：临床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班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＋医法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④组：护理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＋放射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；临床课课间实习不分组。</w:t>
      </w:r>
    </w:p>
    <w:p>
      <w:pPr>
        <w:pStyle w:val="Normal"/>
        <w:spacing w:lineRule="exact" w:line="240"/>
        <w:ind w:left="2403" w:hanging="180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人  </w:t>
      </w:r>
    </w:p>
    <w:p>
      <w:pPr>
        <w:pStyle w:val="Normal"/>
        <w:spacing w:lineRule="exact" w:line="240"/>
        <w:ind w:left="2403" w:hanging="180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临床课程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其余课程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0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教室。        </w:t>
      </w:r>
    </w:p>
    <w:p>
      <w:pPr>
        <w:pStyle w:val="Normal"/>
        <w:spacing w:lineRule="exact" w:line="240"/>
        <w:ind w:left="2403" w:hanging="180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姜威 　陈文婷  孟令均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18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499515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/>
        <w:t>2008</w:t>
      </w:r>
      <w:r>
        <w:rPr/>
        <w:t>级放射专业</w:t>
      </w:r>
      <w:r>
        <w:rPr/>
        <w:t>2010</w:t>
      </w:r>
      <w:r>
        <w:rPr/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验实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验实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诊实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验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验实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验实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诊实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㈢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③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病㈡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2008</w:t>
      </w:r>
      <w:r>
        <w:rPr/>
        <w:t>级放射专业</w:t>
      </w:r>
      <w:r>
        <w:rPr/>
        <w:t>2010</w:t>
      </w:r>
      <w:r>
        <w:rPr/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考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超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解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7</w:t>
      </w:r>
      <w:r>
        <w:rPr/>
        <w:t>级预防医学专业　</w:t>
      </w:r>
      <w:r>
        <w:rPr/>
        <w:t>2010</w:t>
      </w:r>
      <w:r>
        <w:rPr/>
        <w:t>年秋季学期（含短学期）教学进度表</w:t>
      </w:r>
    </w:p>
    <w:tbl>
      <w:tblPr>
        <w:tblW w:w="1290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48"/>
        <w:gridCol w:w="548"/>
        <w:gridCol w:w="548"/>
        <w:gridCol w:w="508"/>
        <w:gridCol w:w="508"/>
        <w:gridCol w:w="408"/>
        <w:gridCol w:w="508"/>
        <w:gridCol w:w="375"/>
        <w:gridCol w:w="375"/>
        <w:gridCol w:w="375"/>
        <w:gridCol w:w="375"/>
        <w:gridCol w:w="375"/>
        <w:gridCol w:w="375"/>
        <w:gridCol w:w="459"/>
        <w:gridCol w:w="459"/>
        <w:gridCol w:w="534"/>
        <w:gridCol w:w="509"/>
        <w:gridCol w:w="509"/>
        <w:gridCol w:w="409"/>
        <w:gridCol w:w="419"/>
        <w:gridCol w:w="375"/>
        <w:gridCol w:w="375"/>
        <w:gridCol w:w="1217"/>
      </w:tblGrid>
      <w:tr>
        <w:trPr>
          <w:trHeight w:val="71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心理学</w:t>
            </w:r>
          </w:p>
        </w:tc>
        <w:tc>
          <w:tcPr>
            <w:tcW w:w="470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实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技论文写作</w:t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献检索</w:t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卫生毒理学</w:t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/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/28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化学</w:t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/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/30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微生物</w:t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/20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4/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4/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2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/1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/1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/9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预防医学专业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52"/>
        <w:gridCol w:w="170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化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化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>毒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卫生毒理  化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卫生化学   微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卫生微生物  科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科技论文写作  伦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医学伦理学  检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文献检索 心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医学心理学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不分组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3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鹏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预防医学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　　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微 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毒  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  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考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7</w:t>
      </w:r>
      <w:r>
        <w:rPr/>
        <w:t>级卫生检验专业　</w:t>
      </w:r>
      <w:r>
        <w:rPr/>
        <w:t>2010</w:t>
      </w:r>
      <w:r>
        <w:rPr/>
        <w:t>年秋季学期（含短学期）教学进度表</w:t>
      </w:r>
    </w:p>
    <w:tbl>
      <w:tblPr>
        <w:tblW w:w="1290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47"/>
        <w:gridCol w:w="547"/>
        <w:gridCol w:w="547"/>
        <w:gridCol w:w="507"/>
        <w:gridCol w:w="507"/>
        <w:gridCol w:w="407"/>
        <w:gridCol w:w="507"/>
        <w:gridCol w:w="376"/>
        <w:gridCol w:w="376"/>
        <w:gridCol w:w="376"/>
        <w:gridCol w:w="376"/>
        <w:gridCol w:w="376"/>
        <w:gridCol w:w="376"/>
        <w:gridCol w:w="458"/>
        <w:gridCol w:w="460"/>
        <w:gridCol w:w="533"/>
        <w:gridCol w:w="508"/>
        <w:gridCol w:w="508"/>
        <w:gridCol w:w="410"/>
        <w:gridCol w:w="420"/>
        <w:gridCol w:w="376"/>
        <w:gridCol w:w="376"/>
        <w:gridCol w:w="1218"/>
      </w:tblGrid>
      <w:tr>
        <w:trPr>
          <w:trHeight w:val="71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心理学</w:t>
            </w:r>
          </w:p>
        </w:tc>
        <w:tc>
          <w:tcPr>
            <w:tcW w:w="469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实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469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技论文写作</w:t>
            </w:r>
          </w:p>
        </w:tc>
        <w:tc>
          <w:tcPr>
            <w:tcW w:w="469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献检索</w:t>
            </w:r>
          </w:p>
        </w:tc>
        <w:tc>
          <w:tcPr>
            <w:tcW w:w="469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卫生统计学</w:t>
            </w:r>
          </w:p>
        </w:tc>
        <w:tc>
          <w:tcPr>
            <w:tcW w:w="469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流行病学</w:t>
            </w:r>
          </w:p>
        </w:tc>
        <w:tc>
          <w:tcPr>
            <w:tcW w:w="469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微生物</w:t>
            </w:r>
          </w:p>
        </w:tc>
        <w:tc>
          <w:tcPr>
            <w:tcW w:w="469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/20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2/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/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/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/36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卫生检验专业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52"/>
        <w:gridCol w:w="170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1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微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>卫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卫生微生物  统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卫生统计学   流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流行病学  科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科技论文写作  伦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医学伦理学  检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文献检索 心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医学心理学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不分组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3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7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科技论文写作、医学伦理学、文献检索、医学心理学合班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鹏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卫生检验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　　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 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微 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考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考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7</w:t>
      </w:r>
      <w:r>
        <w:rPr/>
        <w:t>级放射医学专业　</w:t>
      </w:r>
      <w:r>
        <w:rPr/>
        <w:t>2010</w:t>
      </w:r>
      <w:r>
        <w:rPr/>
        <w:t>年秋季学期（含短学期）教学进度表</w:t>
      </w:r>
    </w:p>
    <w:tbl>
      <w:tblPr>
        <w:tblW w:w="125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16"/>
        <w:gridCol w:w="616"/>
        <w:gridCol w:w="616"/>
        <w:gridCol w:w="510"/>
        <w:gridCol w:w="510"/>
        <w:gridCol w:w="410"/>
        <w:gridCol w:w="51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410"/>
        <w:gridCol w:w="410"/>
        <w:gridCol w:w="377"/>
        <w:gridCol w:w="377"/>
        <w:gridCol w:w="377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心理学</w:t>
            </w:r>
          </w:p>
        </w:tc>
        <w:tc>
          <w:tcPr>
            <w:tcW w:w="7181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实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伦理学</w:t>
            </w:r>
          </w:p>
        </w:tc>
        <w:tc>
          <w:tcPr>
            <w:tcW w:w="7181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技论文写作</w:t>
            </w:r>
          </w:p>
        </w:tc>
        <w:tc>
          <w:tcPr>
            <w:tcW w:w="7181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献检索</w:t>
            </w:r>
          </w:p>
        </w:tc>
        <w:tc>
          <w:tcPr>
            <w:tcW w:w="7181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/16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传染病 </w:t>
            </w:r>
          </w:p>
        </w:tc>
        <w:tc>
          <w:tcPr>
            <w:tcW w:w="7181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/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放射医学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①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元　　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实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心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伦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传考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检考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心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黑体;SimHei" w:hAnsi="黑体;SimHei" w:eastAsia="黑体;SimHei"/>
          <w:sz w:val="18"/>
          <w:szCs w:val="18"/>
        </w:rPr>
        <w:t>科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科技论文写作  伦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医学伦理学  检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文献检索 心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医学心理学　传－传染病学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不分组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3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上课地点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409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科技论文写作、医学伦理学、文献检索、医学心理学合班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上课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鹏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Heading2"/>
        <w:jc w:val="center"/>
        <w:rPr/>
      </w:pPr>
      <w:r>
        <w:rPr/>
        <w:t>2007</w:t>
      </w:r>
      <w:r>
        <w:rPr/>
        <w:t>级医药信息专业　</w:t>
      </w:r>
      <w:r>
        <w:rPr/>
        <w:t>2010</w:t>
      </w:r>
      <w:r>
        <w:rPr/>
        <w:t>年秋季学期（含短学期）教学进度表</w:t>
      </w:r>
    </w:p>
    <w:tbl>
      <w:tblPr>
        <w:tblW w:w="1290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49"/>
        <w:gridCol w:w="549"/>
        <w:gridCol w:w="549"/>
        <w:gridCol w:w="411"/>
        <w:gridCol w:w="374"/>
        <w:gridCol w:w="374"/>
        <w:gridCol w:w="375"/>
        <w:gridCol w:w="374"/>
        <w:gridCol w:w="374"/>
        <w:gridCol w:w="374"/>
        <w:gridCol w:w="409"/>
        <w:gridCol w:w="409"/>
        <w:gridCol w:w="387"/>
        <w:gridCol w:w="459"/>
        <w:gridCol w:w="459"/>
        <w:gridCol w:w="387"/>
        <w:gridCol w:w="387"/>
        <w:gridCol w:w="374"/>
        <w:gridCol w:w="409"/>
        <w:gridCol w:w="387"/>
        <w:gridCol w:w="387"/>
        <w:gridCol w:w="374"/>
        <w:gridCol w:w="374"/>
        <w:gridCol w:w="374"/>
        <w:gridCol w:w="1215"/>
      </w:tblGrid>
      <w:tr>
        <w:trPr>
          <w:trHeight w:val="71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药剂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管理基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离散数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外语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 xml:space="preserve">4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技论文写作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概率论与数理统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文献主题标引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/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/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/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/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/20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组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组织综合实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24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网络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程序设计语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/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/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  <w:t>4/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/12</w:t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/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8/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4/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2/1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/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/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/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医药信息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信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  秋  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  庆  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信—信息管理基础  组—信息组织学   组实—信息组织综合实习  标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-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医学文献主题标引</w:t>
      </w:r>
      <w:r>
        <w:rPr>
          <w:rFonts w:ascii="黑体;SimHei" w:hAnsi="黑体;SimHei" w:eastAsia="黑体;SimHei"/>
          <w:sz w:val="18"/>
          <w:szCs w:val="18"/>
        </w:rPr>
        <w:t xml:space="preserve">   外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专业外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</w:t>
      </w:r>
      <w:r>
        <w:rPr>
          <w:rFonts w:ascii="黑体;SimHei" w:hAnsi="黑体;SimHei" w:eastAsia="黑体;SimHei"/>
          <w:sz w:val="18"/>
          <w:szCs w:val="18"/>
        </w:rPr>
        <w:t>离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离散数学</w:t>
      </w:r>
      <w:r>
        <w:rPr>
          <w:rFonts w:ascii="黑体;SimHei" w:hAnsi="黑体;SimHei" w:eastAsia="黑体;SimHei"/>
          <w:sz w:val="18"/>
          <w:szCs w:val="18"/>
        </w:rPr>
        <w:t xml:space="preserve">      网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—</w:t>
      </w:r>
      <w:r>
        <w:rPr>
          <w:rFonts w:ascii="黑体;SimHei" w:hAnsi="黑体;SimHei" w:eastAsia="黑体;SimHei"/>
          <w:sz w:val="18"/>
          <w:szCs w:val="18"/>
        </w:rPr>
        <w:t>计算机网络   科—科技论文写作        概—概率论与数理统计  剂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药剂学    程—程序设计语言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不分组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30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教室 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鹏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</w:rPr>
        <w:t>级医药信息专业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09"/>
        <w:gridCol w:w="12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9"/>
        <w:gridCol w:w="215"/>
        <w:gridCol w:w="222"/>
        <w:gridCol w:w="222"/>
        <w:gridCol w:w="222"/>
        <w:gridCol w:w="222"/>
        <w:gridCol w:w="223"/>
        <w:gridCol w:w="222"/>
        <w:gridCol w:w="222"/>
        <w:gridCol w:w="210"/>
        <w:gridCol w:w="1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1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离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网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信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网实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程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网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考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0" cy="1459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134" w:hRule="exac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标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标引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标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标引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标引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标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14.9pt;mso-wrap-distance-left:0pt;mso-wrap-distance-right:9pt;mso-wrap-distance-top:0pt;mso-wrap-distance-bottom:0pt;margin-top:0.05pt;mso-position-vertical-relative:text;margin-left:-1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标实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标引实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标引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标引实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标引实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18"/>
                                      <w:szCs w:val="18"/>
                                    </w:rPr>
                                    <w:t>标引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网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网实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程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级医药信息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9"/>
      </w:tblGrid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旦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标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程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组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概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组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6</w:t>
      </w:r>
      <w:r>
        <w:rPr/>
        <w:t>级预防医学专业　</w:t>
      </w:r>
      <w:r>
        <w:rPr/>
        <w:t>2010</w:t>
      </w:r>
      <w:r>
        <w:rPr/>
        <w:t>年秋季学期（含短学期）教学进度表</w:t>
      </w:r>
    </w:p>
    <w:tbl>
      <w:tblPr>
        <w:tblW w:w="1249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16"/>
        <w:gridCol w:w="616"/>
        <w:gridCol w:w="616"/>
        <w:gridCol w:w="510"/>
        <w:gridCol w:w="510"/>
        <w:gridCol w:w="410"/>
        <w:gridCol w:w="51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妇幼卫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循证医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突发公共卫生事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健康教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学软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流行病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劳动卫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外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事业管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放射卫生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预防医学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  秋  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  庆  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劳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 考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妇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健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卫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软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宋体;SimSun" w:hAnsi="宋体;SimSun" w:cs="宋体;SimSun"/>
          <w:kern w:val="0"/>
          <w:sz w:val="20"/>
          <w:szCs w:val="20"/>
        </w:rPr>
        <w:t>妇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妇幼卫生  突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突发公共卫生事件  循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循证医学   健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健康教育  软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统计学软件  流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流行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20"/>
          <w:szCs w:val="20"/>
        </w:rPr>
        <w:t>放</w:t>
      </w:r>
      <w:r>
        <w:rPr>
          <w:sz w:val="20"/>
          <w:szCs w:val="20"/>
        </w:rPr>
        <w:t>-</w:t>
      </w:r>
      <w:r>
        <w:rPr>
          <w:sz w:val="20"/>
          <w:szCs w:val="20"/>
        </w:rPr>
        <w:t>放射卫生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劳</w:t>
      </w:r>
      <w:r>
        <w:rPr>
          <w:sz w:val="20"/>
          <w:szCs w:val="20"/>
        </w:rPr>
        <w:t>-</w:t>
      </w:r>
      <w:r>
        <w:rPr>
          <w:sz w:val="20"/>
          <w:szCs w:val="20"/>
        </w:rPr>
        <w:t>劳动卫生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外</w:t>
      </w:r>
      <w:r>
        <w:rPr>
          <w:sz w:val="20"/>
          <w:szCs w:val="20"/>
        </w:rPr>
        <w:t>-</w:t>
      </w:r>
      <w:r>
        <w:rPr>
          <w:sz w:val="20"/>
          <w:szCs w:val="20"/>
        </w:rPr>
        <w:t>专业外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卫</w:t>
      </w:r>
      <w:r>
        <w:rPr>
          <w:sz w:val="20"/>
          <w:szCs w:val="20"/>
        </w:rPr>
        <w:t>-</w:t>
      </w:r>
      <w:r>
        <w:rPr>
          <w:sz w:val="20"/>
          <w:szCs w:val="20"/>
        </w:rPr>
        <w:t>卫生事业管理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实验（实习）分组：无 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本班人数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人  </w:t>
      </w:r>
    </w:p>
    <w:p>
      <w:pPr>
        <w:pStyle w:val="Normal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</w:t>
      </w:r>
      <w:r>
        <w:rPr>
          <w:rFonts w:cs="宋体;SimSun" w:ascii="宋体;SimSun" w:hAnsi="宋体;SimSun"/>
          <w:kern w:val="0"/>
          <w:sz w:val="20"/>
          <w:szCs w:val="20"/>
        </w:rPr>
        <w:t>06</w:t>
      </w:r>
      <w:r>
        <w:rPr>
          <w:rFonts w:ascii="宋体;SimSun" w:hAnsi="宋体;SimSun" w:cs="宋体;SimSun"/>
          <w:kern w:val="0"/>
          <w:sz w:val="20"/>
          <w:szCs w:val="20"/>
        </w:rPr>
        <w:t>预防与</w:t>
      </w:r>
      <w:r>
        <w:rPr>
          <w:rFonts w:cs="宋体;SimSun" w:ascii="宋体;SimSun" w:hAnsi="宋体;SimSun"/>
          <w:kern w:val="0"/>
          <w:sz w:val="20"/>
          <w:szCs w:val="20"/>
        </w:rPr>
        <w:t>06</w:t>
      </w:r>
      <w:r>
        <w:rPr>
          <w:rFonts w:ascii="宋体;SimSun" w:hAnsi="宋体;SimSun" w:cs="宋体;SimSun"/>
          <w:kern w:val="0"/>
          <w:sz w:val="20"/>
          <w:szCs w:val="20"/>
        </w:rPr>
        <w:t>卫检专业健康教育、循证医学、妇幼保健、放射卫生学、突发公共卫生事件合班在</w:t>
      </w:r>
      <w:r>
        <w:rPr>
          <w:rFonts w:cs="宋体;SimSun" w:ascii="宋体;SimSun" w:hAnsi="宋体;SimSun"/>
          <w:kern w:val="0"/>
          <w:sz w:val="20"/>
          <w:szCs w:val="20"/>
        </w:rPr>
        <w:t>2103</w:t>
      </w:r>
      <w:r>
        <w:rPr>
          <w:rFonts w:ascii="宋体;SimSun" w:hAnsi="宋体;SimSun" w:cs="宋体;SimSun"/>
          <w:kern w:val="0"/>
          <w:sz w:val="20"/>
          <w:szCs w:val="20"/>
        </w:rPr>
        <w:t>教室上课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鹏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级预防医学专业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52"/>
        <w:gridCol w:w="170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软  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 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劳 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  考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 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2006</w:t>
      </w:r>
      <w:r>
        <w:rPr/>
        <w:t>级卫生检验专业　</w:t>
      </w:r>
      <w:r>
        <w:rPr/>
        <w:t>2010</w:t>
      </w:r>
      <w:r>
        <w:rPr/>
        <w:t>年秋季学期（含短学期）教学进度表</w:t>
      </w:r>
    </w:p>
    <w:tbl>
      <w:tblPr>
        <w:tblW w:w="1249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16"/>
        <w:gridCol w:w="616"/>
        <w:gridCol w:w="616"/>
        <w:gridCol w:w="510"/>
        <w:gridCol w:w="510"/>
        <w:gridCol w:w="410"/>
        <w:gridCol w:w="51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1224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妇幼卫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循证医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突发公共卫生事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健康教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放射卫生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医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实验室管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质理化检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检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空气理化检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卫生检验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  秋  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空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  庆  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空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健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  考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  考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妇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健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循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突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宋体;SimSun" w:hAnsi="宋体;SimSun" w:cs="宋体;SimSun"/>
          <w:kern w:val="0"/>
          <w:sz w:val="18"/>
          <w:szCs w:val="18"/>
        </w:rPr>
        <w:t>妇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妇幼卫生  突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突发公共卫生事件  循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循证医学  社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社会医学  健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健康教育  法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卫生法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空</w:t>
      </w:r>
      <w:r>
        <w:rPr>
          <w:sz w:val="18"/>
          <w:szCs w:val="18"/>
        </w:rPr>
        <w:t>-</w:t>
      </w:r>
      <w:r>
        <w:rPr>
          <w:sz w:val="18"/>
          <w:szCs w:val="18"/>
        </w:rPr>
        <w:t>空气理化检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水</w:t>
      </w:r>
      <w:r>
        <w:rPr>
          <w:sz w:val="18"/>
          <w:szCs w:val="18"/>
        </w:rPr>
        <w:t>-</w:t>
      </w:r>
      <w:r>
        <w:rPr>
          <w:sz w:val="18"/>
          <w:szCs w:val="18"/>
        </w:rPr>
        <w:t>水质理化检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医</w:t>
      </w:r>
      <w:r>
        <w:rPr>
          <w:sz w:val="18"/>
          <w:szCs w:val="18"/>
        </w:rPr>
        <w:t>-</w:t>
      </w:r>
      <w:r>
        <w:rPr>
          <w:sz w:val="18"/>
          <w:szCs w:val="18"/>
        </w:rPr>
        <w:t>临床医学检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放</w:t>
      </w:r>
      <w:r>
        <w:rPr>
          <w:sz w:val="18"/>
          <w:szCs w:val="18"/>
        </w:rPr>
        <w:t>-</w:t>
      </w:r>
      <w:r>
        <w:rPr>
          <w:sz w:val="18"/>
          <w:szCs w:val="18"/>
        </w:rPr>
        <w:t>放射卫生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</w:t>
      </w:r>
      <w:r>
        <w:rPr>
          <w:sz w:val="18"/>
          <w:szCs w:val="18"/>
        </w:rPr>
        <w:t>-</w:t>
      </w:r>
      <w:r>
        <w:rPr>
          <w:sz w:val="18"/>
          <w:szCs w:val="18"/>
        </w:rPr>
        <w:t>实验室管理学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验（实习）分组：无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</w:t>
      </w:r>
      <w:r>
        <w:rPr>
          <w:rFonts w:ascii="宋体;SimSun" w:hAnsi="宋体;SimSun" w:cs="宋体;SimSun"/>
          <w:kern w:val="0"/>
          <w:sz w:val="18"/>
          <w:szCs w:val="18"/>
        </w:rPr>
        <w:t>社会医学、卫生法学、健康教育、循证医学、妇幼保健、放射卫生学、突发公共卫生事件合班在</w:t>
      </w:r>
      <w:r>
        <w:rPr>
          <w:rFonts w:cs="宋体;SimSun" w:ascii="宋体;SimSun" w:hAnsi="宋体;SimSun"/>
          <w:kern w:val="0"/>
          <w:sz w:val="18"/>
          <w:szCs w:val="18"/>
        </w:rPr>
        <w:t>2103</w:t>
      </w:r>
      <w:r>
        <w:rPr>
          <w:rFonts w:ascii="宋体;SimSun" w:hAnsi="宋体;SimSun" w:cs="宋体;SimSun"/>
          <w:kern w:val="0"/>
          <w:sz w:val="18"/>
          <w:szCs w:val="18"/>
        </w:rPr>
        <w:t>教室上课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spacing w:lineRule="exact" w:line="240"/>
        <w:ind w:firstLine="243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床检验在一院新楼门诊七楼检验科教室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鹏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级卫生检验专业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7"/>
        <w:gridCol w:w="215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空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空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空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  考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 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放 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 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医  考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医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空实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/>
      </w:pPr>
      <w:r>
        <w:rPr/>
        <w:t>2006</w:t>
      </w:r>
      <w:r>
        <w:rPr/>
        <w:t>级放射医学专业　</w:t>
      </w:r>
      <w:r>
        <w:rPr/>
        <w:t>2010</w:t>
      </w:r>
      <w:r>
        <w:rPr/>
        <w:t>年秋季学期（含短学期）教学进度表</w:t>
      </w:r>
    </w:p>
    <w:tbl>
      <w:tblPr>
        <w:tblW w:w="1286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16"/>
        <w:gridCol w:w="616"/>
        <w:gridCol w:w="616"/>
        <w:gridCol w:w="510"/>
        <w:gridCol w:w="510"/>
        <w:gridCol w:w="410"/>
        <w:gridCol w:w="51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1224"/>
        <w:gridCol w:w="377"/>
      </w:tblGrid>
      <w:tr>
        <w:trPr>
          <w:trHeight w:val="7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    周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预防医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肿瘤放射治疗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影像诊断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外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医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辐射剂量学实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射毒理实验技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射化学实验技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</w:rPr>
        <w:t>级放射医学专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秋季学期（含短学期）课程表</w:t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2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2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  秋  节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国  庆  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  考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化  考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毒 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毒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1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简称：</w:t>
      </w:r>
      <w:r>
        <w:rPr>
          <w:rFonts w:ascii="宋体;SimSun" w:hAnsi="宋体;SimSun" w:cs="宋体;SimSun"/>
          <w:kern w:val="0"/>
          <w:sz w:val="18"/>
          <w:szCs w:val="18"/>
        </w:rPr>
        <w:t>预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预防医学  社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社会医学  法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卫生法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肿</w:t>
      </w:r>
      <w:r>
        <w:rPr>
          <w:sz w:val="18"/>
          <w:szCs w:val="18"/>
        </w:rPr>
        <w:t>-</w:t>
      </w:r>
      <w:r>
        <w:rPr>
          <w:sz w:val="18"/>
          <w:szCs w:val="18"/>
        </w:rPr>
        <w:t>肿瘤放射治疗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外</w:t>
      </w:r>
      <w:r>
        <w:rPr>
          <w:sz w:val="18"/>
          <w:szCs w:val="18"/>
        </w:rPr>
        <w:t>-</w:t>
      </w:r>
      <w:r>
        <w:rPr>
          <w:sz w:val="18"/>
          <w:szCs w:val="18"/>
        </w:rPr>
        <w:t>专业外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影</w:t>
      </w:r>
      <w:r>
        <w:rPr>
          <w:sz w:val="18"/>
          <w:szCs w:val="18"/>
        </w:rPr>
        <w:t>-</w:t>
      </w:r>
      <w:r>
        <w:rPr>
          <w:sz w:val="18"/>
          <w:szCs w:val="18"/>
        </w:rPr>
        <w:t>影像诊断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剂</w:t>
      </w:r>
      <w:r>
        <w:rPr>
          <w:sz w:val="18"/>
          <w:szCs w:val="18"/>
        </w:rPr>
        <w:t>-</w:t>
      </w:r>
      <w:r>
        <w:rPr>
          <w:sz w:val="18"/>
          <w:szCs w:val="18"/>
        </w:rPr>
        <w:t>辐射剂量学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毒</w:t>
      </w:r>
      <w:r>
        <w:rPr>
          <w:sz w:val="18"/>
          <w:szCs w:val="18"/>
        </w:rPr>
        <w:t>-</w:t>
      </w:r>
      <w:r>
        <w:rPr>
          <w:sz w:val="18"/>
          <w:szCs w:val="18"/>
        </w:rPr>
        <w:t>放射毒理实验技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放射化学实验技术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实验（实习）分组：无 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本班人数：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30 </w:t>
      </w:r>
    </w:p>
    <w:p>
      <w:pPr>
        <w:pStyle w:val="Normal"/>
        <w:spacing w:lineRule="exact" w:line="240"/>
        <w:ind w:firstLine="540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上课地点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0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教室；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放射与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卫检验专业的社会医学、卫生法学合班在</w:t>
      </w:r>
      <w:r>
        <w:rPr>
          <w:rFonts w:cs="宋体;SimSun" w:ascii="宋体;SimSun" w:hAnsi="宋体;SimSun"/>
          <w:kern w:val="0"/>
          <w:sz w:val="18"/>
          <w:szCs w:val="18"/>
        </w:rPr>
        <w:t>2103</w:t>
      </w:r>
      <w:r>
        <w:rPr>
          <w:rFonts w:ascii="宋体;SimSun" w:hAnsi="宋体;SimSun" w:cs="宋体;SimSun"/>
          <w:kern w:val="0"/>
          <w:sz w:val="18"/>
          <w:szCs w:val="18"/>
        </w:rPr>
        <w:t>教室上课；</w:t>
      </w:r>
    </w:p>
    <w:p>
      <w:pPr>
        <w:pStyle w:val="Normal"/>
        <w:spacing w:lineRule="exact" w:line="240"/>
        <w:ind w:firstLine="243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放射、医法、信息专业的预防医学合班</w:t>
      </w:r>
      <w:r>
        <w:rPr>
          <w:rFonts w:cs="宋体;SimSun" w:ascii="宋体;SimSun" w:hAnsi="宋体;SimSun"/>
          <w:kern w:val="0"/>
          <w:sz w:val="18"/>
          <w:szCs w:val="18"/>
        </w:rPr>
        <w:t>401</w:t>
      </w:r>
      <w:r>
        <w:rPr>
          <w:rFonts w:ascii="宋体;SimSun" w:hAnsi="宋体;SimSun" w:cs="宋体;SimSun"/>
          <w:kern w:val="0"/>
          <w:sz w:val="18"/>
          <w:szCs w:val="18"/>
        </w:rPr>
        <w:t>教室上课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制 表 人：李鹏                          联系方式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8561943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级放射医学专业</w:t>
      </w:r>
      <w:r>
        <w:rPr>
          <w:rFonts w:eastAsia="黑体;SimHei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</w:rPr>
        <w:t>年秋季学期（含短学期）课程表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2"/>
        <w:gridCol w:w="7"/>
        <w:gridCol w:w="215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3"/>
        <w:gridCol w:w="221"/>
        <w:gridCol w:w="221"/>
        <w:gridCol w:w="221"/>
        <w:gridCol w:w="221"/>
        <w:gridCol w:w="221"/>
        <w:gridCol w:w="221"/>
        <w:gridCol w:w="237"/>
      </w:tblGrid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1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 午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统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   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法  考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预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肿 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orient="landscape" w:w="14740" w:h="10440"/>
      <w:pgMar w:left="851" w:right="907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L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9.95pt;mso-wrap-distance-left:0pt;mso-wrap-distance-right:0pt;mso-wrap-distance-top:0pt;mso-wrap-distance-bottom:0pt;margin-top:0.05pt;mso-position-vertical-relative:text;margin-left:3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L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49:00Z</dcterms:created>
  <dc:creator>LXY</dc:creator>
  <dc:description/>
  <cp:keywords/>
  <dc:language>en-US</dc:language>
  <cp:lastModifiedBy>MC SYSTEM</cp:lastModifiedBy>
  <cp:lastPrinted>2010-08-10T14:25:00Z</cp:lastPrinted>
  <dcterms:modified xsi:type="dcterms:W3CDTF">2012-12-08T18:53:00Z</dcterms:modified>
  <cp:revision>3</cp:revision>
  <dc:subject/>
  <dc:title>(2007级医学试验班)2008年春季学期教学进度表</dc:title>
</cp:coreProperties>
</file>